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5664"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New Decatur, Ala, Aug.16.01.</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Mein lieber, lieber Richard!</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Wie unendlich ich mich über Deinen lieben Brief gefreut habe kann ich Dir gar nicht beschreiben. 0, wie sehr leid es mir thut, daß ich diese vielen Jahre hinwegschlüpfen ließ ohne mit Euch lieben Jungens zu corresnondieren. Wie sehr viel Vergnügen würde mir davon gekommen sein! Rein nichts wie niederträchtige Nachlässigkeit, die ich jetzt wo es zu spät ist, schwer bereue, denn meine Tage in dieser Welt werden nur noch wenige sein. Meine Reise nach dem Golf von Mexiko hat mir wenig gut gethan und es geht mit mir sehr schnell bergab. Es macht mir dies viel Sorgen da meine zwei kleinen Töchter Rosa (17) und Maggie (14) und das jüngste Kind "Richard" erst 12 Jahr alt ist und ich wohl gern noch ein P. Jahre leben möchte bis diese versorgt sind.</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ber es soll wohl nicht sein und ich glaube daß meine ältesten wohl alles mögliche thun werden um dieselben zu versorgen und glück</w:t>
        <w:softHyphen/>
        <w:t>lich zu machen. Doch ich will Dir ja keinen Trübsaal blasen lieber Neffe sondern Dir vielmehr berichten wie es mir hier zu Lande er</w:t>
        <w:softHyphen/>
        <w:t>gangen ist. Als ich Euch im Januar 1868 in Dingken verließ, und Du lieber kleiner Weißkopf mir Deinen Abschiedskuß gabst, glaubte ich nicht, daß ich Euch im Leben nicht wiedersehen würde; im Gegentheil das Leben sah rosig genug aus und ich glaubte wohl daß es mir nicht fehlen könne mir meine Zukunft nach Belieben zu gestalt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ber der Mensch denkt und Gott lenkt. Nathürlich lag der Fehler an mir selbst! Ich war wohl eine zu unruhige, schwer zufrieden zu stellende Natur, die sich schwer in die mir angewiesenen Wege zu fügen wußte und außerdem hatte ich absolut keine Erkenntniß vom Werth des Geldes; ich glaubte daß es nur existiere um dem Menschen Genüsse und Vergnügungen zu verschaffen. Da habe ich denn im Leben, wie Du Dir wohl denken kannst, sehr schwere Erfahrungen machen müssen. Zum Anfang sollte ich wohl feststellen, daß mir mein da</w:t>
        <w:softHyphen/>
        <w:t>maliger Beruf, Techniker, wenig zusagte. Der Mensch soll eigentlich niemals ein Fach nehmen, dem er nicht mit Leib und Seele ergeben ist. Ich sollte unbedingt Forstmann geworden sein, da wohl niemals ein Mernch existiert hat, der diesem Fache mehr ergehen war wie ich.</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Es war mein heißer Wunsch, aber mein lieber Vater wollte nicht und so ist eigentlich aus mir gar kein Fachmann geworden sondern ein mixtum compositum. Ich will damit nicht meinen daß es mir im Leben schlecht ergangen ist; im Gegentheil, ich habe mein Lehen genossen, habe es mir so geschaffen und zugeschnitten, daß ich in den letzten 30 Jahren meines Lebens der herrlichsten Jagd obliegen konnte wenn es mir zusagte, aber ein eigentliches Fach habe ich nicht gehabt, ich habe so zu sagen in viele Fächer hineingefusch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lso als ich Euch in den ersten Tagen des Januar in Dingken verließ, ging ich nach kurzem Aufenthalt in Coethen, nach Hamburg, um mich in den dortigen Elb-Zuckersiedereien zu orientieren, wurde aber nach 6wöchentlichem Aufenthalt überredet eine Siede</w:t>
        <w:softHyphen/>
        <w:t>meisterstelle an einer New Yorker Zuckerfabrik anzunehmen und verließ das alte, liebe, unvergeßliche Vaterland am 1ten April 1868 und landete in New York am 15ten per Dampfer "Hammonia''.</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 xml:space="preserve">Gleich im Anfang sollte ich schwer büßen, denn als ich mich nach meiner Stellung umsah, fand ich aus daß sie schon seid Wochen besetzt war. Ich hatte bloß verbatim Contrackt gemacht in Hamburg mit einem Bruder des Factors der New Yorker Fabrik und so konnte ich also nichts thun. Da saß ich nun. Ich hatte 75 Thaler in der Tasche und ein P. Empfehlungsbriefe und das war Alles. Ich ließ den Mut nicht sinken und machte mich auf den Weg mit meinen Briefen. Der erste war an den deutschen Konsul Kühne. Ich dachte der wird dir gewiß etwas verschaffen, also voller Hoffnung. Nachdem ich eine Stunde nach meiner Anmeldung gewartet hatte, ließ mich der hohe Herr rufen, saß im Stuhl, sah mich von oben bis unten an, nahm den Brief von mir in Empfang, laß ihn, sah mich von unten bis oben an und sagte: Sie sprechen natürlich Englisch!! Denke Dir nur, nimmt der Mensch für Natursache an daß ich englisch spreche. Ich hatte zwar auf dem Gymnasium und auch durch Privatstunden etwas Englisch gebüffelt aber, Du lieber Herrgott, derartige Bücher-Sprachengelehrsamkeit ist, wenn es zum Klappen kommt, keinen Schuß Pulver werth. Also sagte ich dem hohen Herrn: Herr Consul, Englisch spreche ich natürlich nicht. Ja, sagte er, da will ich Ihnen aber doch einen sehr guten Rathschlag geben, lernen Sie so schnell wie möglich das Englische und dann kommen Sie mal wieder und vielleicht kann ich Ihnen dann zu einer Anstellung behülflich sein. Gehen Sie fleißig ins Theater, da prägen sich Ihnen die Idiome der englischen Aussprache Ihrem Gehör ein und auf diese Weise kommen Sie schneller vorwärts. Ich sagte ihm meinen besten Dank für den kotbaren Rath und zog mich in sehr gedrücktem moralischen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Katzenjammer</w:t>
        <w:softHyphen/>
        <w:t>zustande zurück. Daß war nun mal ein Rathschlag. Mit meinen 75 Thalern von denen ich 6 Dollar per Woche (das billigste) Kost und Logie in Geld bezahlen mußte, sollte ich jetzt abwarten bis ich die Sprache des Landes erlernt hätte. Um es kurz zu machen, lieber Junge, die anderen Briefe thaten nicht mehr gut als der erste und ich lief in der Millionenstadt herum wocherlang, Beschäftigung suchend zwischen Deutschen, Franzosen, Amerikanern. Alles dasselbe. Keiner wußte mir zu helfen. In ein P. Wochen war das bischen Geld fort und ich hatte keinen Pfennig um ein Stück Brodt zu kaufen oder um eine Nachtherberge zu begleich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Ich hatte schon einen ganzen Tag und Nacht nicht einen Bissen gegessen und seid 3 Nächten hatte ich unter einer Steinbank im Central Park geschlafen, aber daß war gegen das Gesetz, wenn mich der Polizist abgefaßt hätte, hätte er mich für 24 Stunden eingesperrt. Da würde ich nathürlich zu essen bekommen haben, aber die Schande. Am folgenden Tage schnürte ich den Leibriemen noch ein bischen enger und machte mich wieder auf die suche nach täglich Brodt und Beschäftigung. Diesmal sollte ich glücklicher sein. Ich Fand Anstellung für 5 Dollar per Woche als - o er</w:t>
        <w:softHyphen/>
        <w:t xml:space="preserve">schrecke nicht - als Kellner in einem Caffee. Also so weit hatte ich es schon gebracht. Hunger thut weh, lieber Junge, also mußte ich mich schön hineinfügen. Hier blieb ich ein P. Monat und reiste dann nach Philadelphia. Dort fand ich nach langem Suchen (der Magen hatte auch schon wieder böse Erfahrungen gemacht) eine Anstellung an einer Zuckersiederei als Chemiker, hatte Zucker und Syrup auf den Prozentgehalt zu untersuchen auch die Knochenkohle. Ich war darin sehr gut bewandert da ich in Coethen ein Jahr auf dem chemischen Institut zugebracht hatte und da ich 10 Dollar per Woche erhielt befand ich mich ganz nett. Aber es dauert blos ein P. Monat da ging der eine meiner Prinzipale (es waren zwei) der ein Deutscher war, nach Cuba und der andere that den Sohn eines seiner Freunde in die Stelle. Ich wollte wieder zurück nach New York hatte aber nicht genügend Reisegeld, macht mich also auf Fuß, schlief nachts in einem Heuschober oder im Wald unter Bäumen, kaufte mir bei Tage etwas Brod u. Wurst und legte die 200 englischen Meilen ganz schön zurück. Ich konnte jetzt schon etwas mit dem Englischen fertig werden. Ich nahm mehrere untergeordnete Stellungen an bis ich eine Anstellung als Turnlehrer bei einem neu organisierten deutschen Turnverein erhielt mit 50 Dollar per Monat. Ich weiß nicht ob Du je gehört hast daß ich ein hervorragender Turner war, aber dem ist so. Ich war in Halle Vorturner in jeder Klasse und schon in Coethen war ich erster Vorturner für Quarta und Tertia. Also hier blieb ich bis zum Frühjahr, dann bekam ich das Reisefieber und machte mich auf den Weg nach Chicago. Hier waren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meine Erfahrungen wieder recht schlechter Art, aber ich schlug mich immer durch, manchmal litt ich Hunger u. manchmal hatte ich Geld. Ich blieb hier 7 oder 8 Monat, arbeitete zuletzt für einen Franzosen, er war Landvermesser und ich zeichnete seine Karten für ihn und da ich im Französischen ziemlich au fait bin kamen wir ganz gut zusammen forwärts, aber er war ein sehr schlechter und langsamer Bezahler und so machte ich mich im Herbst wieder auf den Weg nach New York, da ich aber die Welt sehen wollte ging ich über die Seen. Ich nahm das Dampf</w:t>
        <w:softHyphen/>
        <w:t>schiff Winslow und ging hinaus Lake Michigan, dann hinunter Lake Huron durch Lake (See) St. Claire nach Detroit in Michigan, von dort über Lake Erie nach Buffalo im Staat New York (Du kannst die Reise auf Deinem Atlas sehr gut verfolgen) Von dort machte ich einen Abstecher nach den berühmten Niagara Fällen (sie sind blos wenige Meilen davon) und dann nahm ich die Bahn nach New York. Hier ging es wieder hinauf und hinunter, manchmal Geld und manch</w:t>
        <w:softHyphen/>
        <w:t xml:space="preserve">mal Keins bis ich in einer Reitschule eine einkommende Stellung erhielt. Ich hatte in Halle Reitunterricht genommen und besonders gut absolviert. Dies kam mir hier gut zu statten. Ich war einer von drei Lehrern mit Ausnahme des Prinzipals. Die Schüler waren aus den reichen New Yorker Ständen und bezahlten gehörig für den Cursus und ich erhielt 100 Dollar per Monat aber unglücklicher Weise war der Prinzipal ein eingebildeter Franzose und da er mir eines Tages in Gegenwart mehrerer Schüler (junge reiche Männer) einen ganz unverdienten Rüffel gab, (in Bezug eines jungen noch nicht zugerittenen Pferdes, das zum Unterricht nicht tauglich war und einen jungen Mann geworfen hatte) haute ich ihm ganz gehörig das Fell voll und machte mich auf die Beine. Mein dummer, dummer Hitzkopf hat mich in viel Trübsaal gebracht. Jetzt lag ich wieder auf der Straße, hatte aber ungefähr 100 Dollar in der Tasche und machte mich auf nach dem Norden von Lake Superior in Wisconsin in den Urwäldern auf die Hirsch und Elk (Elch) Jagd. Da habe ich dann zwei Monate zugebracht und hatte die herrlichste Jagd, die Du Dir nur wünschen kannst. Ich schoß einige zwanzig Elks, über 50 Hirsche und einige zwanzig Bären. Das Wild schickte ich nach Milwaukie, Wisconsin per Dampfer und bekam gute Preise dafür. Im November 1869 kam ich wieder nach New York zurück und machte hier 1 1/2 Monat der härtesten Zeit durch, die ich je erlebt habe. In der ersten Woche des Januar 1870 war es Mathäi am letzten mit mir. Das Geld war alle und ich hatte schon seid Tagen Nothdurft gelitten. Ich hatte das Straßenflaster malträtiert Tag und Nacht und nach irgend welcher Arbeit herumgespürt bis mir vor Mattigkeit und Erschöpfung die Beine fast zusammenbrachen, da hörte ich aus einem deutschen Bierlokal ein Babel von Stimmen ertönen und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sah in demselben viele Deutsche aus den niederen Ständen, die alle zu gleicher Zeit schreien, schimpfen und zu gesticulieren schienen. Ich hatte keinen Heller in der rasche, aber ich dachte, da gehst Du hinein und siehst mal zu was los ist. Gedacht, gethan.</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New Decatur, den 18. Februar 1902.</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6 Monate sind es her, lieber Richard, seitdem die vorgehenden Zeilen geschrieben habe und ich habe nicht geglaubt, daß ich noch jemals im Stande sein würde den Brief zu enden. Ich wurde sehr schwer krank mit acutem kalten Fieber daß sich in remittierendes Fieber umwandelte und habe seit 6 Monaten fast immer das Bett gehütet und fühle mich jetzt noch sehr schwach und befürchte daß ich das Haus nicht mehr verlassen werde. Sollte ich stark genug werden um reisen zu können werde ich gleich im Frühjahr ins Ge</w:t>
        <w:softHyphen/>
        <w:t>birge oder nach Florida reisen vielleicht verlängert es mir das Leben noch ein wenig. Ich werde nun versuchen den Brief so gut wie möglich zu enden. Ich hoffe alle Ihr Lieben seid noch am Leben und hei guter Gesundhei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lso um fortzufahren wo ich aufhörte. Ich ging in die Kneipe und fand darin viele Deutsche aus den unteren Klassen, Tischler, Schuster, Schneider, Bierwirthe, Maurer und allerlei Handwerker , die einer Reclame aud dem Süden folgen wollten um dort billiges Land zu erwerben und Landwirth zu werden. Da war kein Kopf und kein Schwanz zur ganzen Sippe und da ich schon über den Süden und die dortigen Verhältnisse und besonders über dortige Land</w:t>
        <w:softHyphen/>
        <w:t>produkte wie: Süßkartoffeln, Zuckerrohr, Baumwolle viel gelesen hatte, bat ich ums Wort und überredete die Leute in kurzer Zeit, daß ich die Verhältnisse dort ausgezeichnet kenne und der richtige Moses sei, um sie in das gelobte Land zu führen. Die Leute erwählten mich sogleich zum Präsidenten und auch zum special Agenten und schossen 100 Dollar zusammen, die sie mir übergaben mit dem Auftrage mich mit dem nächsten Zug nach Decatur, Alabama aufzumachen von dort aus mit dem Dampfboot nach Valtarmoso Springs in Morgan County zu Herrn Giers. Dieser Herr Giers war ein Deutscher, der eine Amerikanerin geheirathet hatte und mit ihr ein tüchtiges Stück Land auf dem er jetzt eine Colonie von Deutschen anpflanzen wollte. Der Platz war zu gleicher Zeit ein berühmtes Bad mit Eisen Jod und weißen und schwarzen Schwefelquellen. Wir blieben die Nacht über zusammen und um 4 Uhr morgens brachten mich die Leute auf die Bahn und meine Noth war hiermit zu Ende. Ich erreichte</w:t>
        <w:softHyphen/>
        <w:t xml:space="preserve"> Valtarmoso wohlbehalten und kam mit Herrn Giers sehr bald über Pacht- und Kauf</w:t>
        <w:softHyphen/>
        <w:t>preise überein und schrieb meinen Leuten zu kommen, daß alles für sie fertig sei. Dieselben kamen und ich reiste ihnen bis Decatur entgegen und die Leute waren alle mit meinem Abkommen zufrieden und die Colonie fing an zu blühen und ist heute in gutem, blühenden Zustande. Ungefähr 8 Meilen von Valtarmoso wohnt ein Herr Joseph Briscoe; ich wurde mit ihm bekannt (er ist Landwirth) und heiratete bald darauf seine älteste Tochter, meine jetzige Frau. Der Alte übergab mir ein schönes, fruchtbares Stück Land, das ich urbar machte und wohnte dort 4 Jahre und kaufte mich dann in Athens an, 35 Mleilen von dort. In dieser Stadt hatte ich bessere Schulen für meine Kinder und da ich mich viel mit Kauf und Verkauf von Ländereien abgab so hatte ich da bessere Chancen. Dort wohnte ich 19 Jahre und wir hatten im ganzen 12 Kinder, aber eins war todt geboren und ein Junge von 7 Jahren wurde von einem Baum erschlagen den ein Neger umhaute. Nachdem ich dort 10 Jahre gewohnt hatte, brannte mein Haus mit allem was drin war ab, in der Nacht , und ich befand mich gerade im Nordwesten, in Iowa auf der Präriehühnerjagd. Meine Frau konnte nichts retten als die Kinder; auch ein feiner Hühnerhund den ich ...</w:t>
      </w:r>
    </w:p>
    <w:p>
      <w:pPr>
        <w:pStyle w:val="Heading1"/>
        <w:spacing w:lineRule="auto" w:line="360"/>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Otto Moebes.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color w:val="808080"/>
        <w:u w:val="none"/>
        <w:lang w:val="de-DE"/>
      </w:rPr>
      <w:t>FBG, NABS, Heirich/Moebes 16.08.1901 (genaue Abschrift des handschriftlichen Originalbriefes)</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Otto Moebes, geboren am 05.06.1845 in Burg, besuchte das Gymnasium in Halle und Koethen und arbeitete vor seiner Ausreise 6 Wochen als Techniker in der Elb-Zuckersiederei in Hamburg. Er reiste 1868 mit Option auf eine Stelle in  New York aus. Ließ sich schließlich als Farmer in Alabama nieder und kam dort nach Auf und Ab und vielen Gelegenheitsjobs 1870 zu Wohlstand. Hier ein Ausschnitt seines Briefes vom 16.08.1901 an seinen Neffen Ric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12:00Z</dcterms:created>
  <dc:creator>ScanGesch</dc:creator>
  <dc:description/>
  <dc:language>en-US</dc:language>
  <cp:lastModifiedBy>Internetrechner</cp:lastModifiedBy>
  <dcterms:modified xsi:type="dcterms:W3CDTF">2004-09-03T17:37:00Z</dcterms:modified>
  <cp:revision>3</cp:revision>
  <dc:subject/>
  <dc:title>Brief von Herrn Moebes</dc:title>
</cp:coreProperties>
</file>