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r>
    </w:p>
    <w:p>
      <w:pPr>
        <w:pStyle w:val="Normal"/>
        <w:widowControl w:val="false"/>
        <w:autoSpaceDE w:val="false"/>
        <w:spacing w:lineRule="auto" w:line="360"/>
        <w:ind w:left="6372" w:firstLine="708"/>
        <w:jc w:val="both"/>
        <w:rPr>
          <w:rFonts w:ascii="Times New Roman" w:hAnsi="Times New Roman" w:eastAsia="Times New Roman" w:cs="Times New Roman"/>
          <w:sz w:val="24"/>
          <w:lang w:val="en-US" w:eastAsia="de-DE"/>
        </w:rPr>
      </w:pPr>
      <w:r>
        <w:rPr>
          <w:rFonts w:eastAsia="Times New Roman" w:cs="Times New Roman" w:ascii="Times New Roman" w:hAnsi="Times New Roman"/>
          <w:sz w:val="24"/>
          <w:lang w:val="en-US" w:eastAsia="de-DE"/>
        </w:rPr>
        <w:t>New York, 21./3.88</w:t>
      </w:r>
    </w:p>
    <w:p>
      <w:pPr>
        <w:pStyle w:val="Heading4"/>
        <w:spacing w:lineRule="auto" w:line="360"/>
        <w:ind w:left="6372" w:firstLine="708"/>
        <w:jc w:val="both"/>
        <w:rPr>
          <w:rFonts w:ascii="Times New Roman" w:hAnsi="Times New Roman" w:cs="Times New Roman"/>
          <w:sz w:val="24"/>
          <w:lang w:val="en-US" w:eastAsia="de-DE"/>
        </w:rPr>
      </w:pPr>
      <w:r>
        <w:rPr>
          <w:rFonts w:cs="Times New Roman" w:ascii="Times New Roman" w:hAnsi="Times New Roman"/>
          <w:sz w:val="24"/>
          <w:lang w:val="en-US" w:eastAsia="de-DE"/>
        </w:rPr>
        <w:t>Meine liebsten Eltern!</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Zu meiner großen Freude empfing ich heute morgen Euren 1. Brief, den ersten in Amerika und bin glücklich, daß es Euch allen bis auf Weniges gut geht. Ich hoffe auch, daß wenn das warme Frühlings</w:t>
        <w:softHyphen/>
        <w:t>wetter kommt, die Sonne alles üble mit hinwegnehmen wird. Ihr werdet ja um diese Zeit schon meine anderen Briefe empfangen haben und aus ihnen ersehen haben, daß mein Leben hier sich in allerbester Weise gestaltet und das die Liebenswürdigkeit der ersten Woche nicht vergehend, sondern ein glückliches Omen für meinen weiteren Aufenthalt war. Ich kann nicht genug die wirklich herzliche Zuvorkommenheit aller Amerikaner bewundern und ich glaube, auch Ihr würdet erstaunt sein über diesen, sich durch alle Klassen ziehenden Nationalzug, der sich in jedem Wort und jeder Handlung offenbart. Bei Herrn Rejall war ich vorigen Sonntag zu Tisch; er und seine Frau sowie seine drei reizenden Buben, waren herzlich und nett und wir waren einige Stunden recht leb</w:t>
        <w:softHyphen/>
        <w:t>haft und amüsant bei einander. Ich soll Euch viele herzliche Grüße bestellen und bin eingeladen, immer zu kommen, wenn es mir behaglich ist. Am meisten aber bin ich bei Herrn Zentgraf. Ich fühle mich dort in der Familie so wohl und so heimisch und bin gewiß gern gesehen zu werden, daß es mir fast wie zu Hause ist. Ihr müßt wissen, daß in Amerika die Gastfreundschaft eine außerordentliche ist, daß man kommt und geht wie man Lust hat und selten gewärtig ist zu stören. Da ist es denn natürlich, daß sich ein behagliches Gefühl der Gäste bemächtigt und daß man sich so recht als zur Familie gehörig fühlt. Wenn Herr Zentgraf im Sommer nach Deutschland resp auch mit nach Merseburg kommt, dann werdet Ihr ihn ja hoffentlich kennen lernen und meine Mei</w:t>
        <w:softHyphen/>
        <w:t>nung vollständig teilen. Ein so großer Geschäftsmann er ist, ein ebenso guter Vater und Wirt ist er. Meine Zeit, mein Leben geht vollständig ruhig dahin. Ich wohne in Brooklyn, der großen Schlafkammer New-York's in einem sehr guten Boarding-house oder wie mann es in Deutschland nennen würde: "Pensionshause". Das ganze Haus ist so bewohnt, junge und alte Herren und Damen, ver</w:t>
        <w:softHyphen/>
        <w:t>heiratet und unverheiratete im ganzen ungefähr 30 - 40 Personen. Jeder hat sein oder seine Flucht Zimmer und man sieht sich meistens nur bei der Tafel und abends im Parlor, d. i. Wohnzimmer, wo gespielt, gesungen oder sonst etwas getrieben wird. Mein Zimmer ist ziemlich klein, ungefähr wie die kleine Stube, ohne Ofen, drei Treppen hoch und hat nichts in sich als Bett, Waschtisch, und eine Kommode, wie Spiegel&amp;Stühle und einen kleinen Tisch, aber ich mache es mir soviel als möglich behaglich. Kalt ist es ja manchmal furchtbar denn von der Kälte hier habt Ihr gar keine Vorstellung - aber ich hoffe, daß es abhärtet. So hatten wir neulich 15 – 20° unter Null und man muß sich vorsehen, daß nichts erfriert. Ofen - Klaggen, Hausschuhe, Gummischuhe müssen da immer heraus und es komisch zu sehen, wie die Leute auf der Straße stampfen, laufen und pusten, die Bärte voll Eis und weiß von oben bis unten. Nun, mein Bart ist so gut nicht einzufrieren, aber weiß wurde auch ich. Wir haben aber auch wundervolle Tage, ihr braucht nicht denken daß es ein Sibirien hier ist. früh morgens um 1/2 7 läutet die Glocke zum Aufstehen.es wird dann auch um 3/4 oder 7 Uhr aus dem warmen Bette geklettert, um um 1/2 8 am Kaffeetisch erscheinen zu können. Da gibt es denn recht schlechten Kaffee, schlechtes Brod und ein Stück Schuhsohle, wollte schreiben Beefsteak. Aber hinunter muß das meiste doch, denn vor 12 Uhr gibts nichts zu essen um 3/4 8 gehts ins Comptoir und da wird dann stramm gearbeitet bis um 12 oder 1/2 1 Uhr. Dann aber kommt auch die schönste Stunde des Tages, der Lunch oder für mich das Mittag essen. Dasselbe nehme ich in einem Restaurant in der Nähe, Suppe, Fleisch und Gemüse, Käse und Bier dazu, das stärkt dann ordentlich bis zum Abend nur ich bin dabei noch nicht leichter geworden: ich glaube ich habe in meinem Leben nicht soviel Erbsen</w:t>
        <w:softHyphen/>
        <w:t>suppe, Bötel und Sauerkohl gegessen, als in diesen 4 Wochen. Um 1 1/1 oder 2 Uhr beginnt dann die Arbeit wieder und dauert bis 6 Uhr und mann geht dann nach Hause um sein Dinner resp Suppen einzunehmen; das ist wieder ein Stück Roastbeefe, Thee etc. etc. und ein Glas Wasser. Nach dem Supper rauche ich eine Zigarre oder Pfeife und habe dann um 1/2 8 Uhr an 2/3 Tagen englische Stunde bei einer Dame zwischen 45 und 50 (doch unge</w:t>
        <w:softHyphen/>
        <w:t>fährlich!?!), an 2 Tagen arbeite ich für mich englisch, einen gehe ich ins Theater, einen zu Rejall und Zentgraf und dann in mein amerikanisches Bette, eine Combination von Decken, Brettern und Sprungfedern die unbeschreiblich ist. Das ist meine Woche, so aus so ein; nicht gerade ungeheuer pläsirlich aber es gefällt mir gerade so und ich habe die Genugthung gute Fortschritte zu machen, sowohl in der Sprache wie im Geschäft und lebe dabei so billig als möglich, denn das Leben ist sehr teuer; Der Dollar rechnet für eine Mark in Deutschland und ich muß gerade so leben wie ich lebe um mit 100 Dollar den Monat zu reichen. Meine Wohnung kostet 9 Dollar die Woche, in Deutschland bezahle ich nicht 9 Mark dafür und in ähnlichem Verhältnis sind alle Preise; das klassische Geldstück, was es gibt ist ein amerikanischer Pfennig=l Cent=4,19 d. und ist genau wie bei uns ein deutscher Pfennig. Da muß ich denn sehen, daß ich bald auf meine Kosten komme und hoffe auch schon im Mai oder Ende April, event auch erst Juni angestellt zu werden und zwar wie ich Euch schon schrieb und wie ich mit Herrn Zentgraf schon mehrfach besprochen, als traveller = Reisender für Canada; ich hoffe dann unseren merseburger fabricanten noch mehr Eingang verschaffen zu können als jetzt; jedenfalls kann Papa Heilmann jetzt schon auf die 500 - 1 000 Kies monatlich, die ich ihm ver</w:t>
        <w:softHyphen/>
        <w:t>sprochen habe, rechnen. Ich hoffe, daß die merseburger Bunt</w:t>
        <w:softHyphen/>
        <w:t>papierfabricanten, Heilmann und Abel mir dafür wenigstens 2 für die New-Yorker Orders creditiren, denn da ich aus meinem Credit lebe bin ich, zum wenigsten nicht gern, nicht gewillt, etwas für diese Herren umsonst zu thuen und so lange sie und vor allem mein Pap noch reicher ist als ich, kann ich ihm leider nichts schenken, auch nicht die Überpreise und Provision für meinen merseburger Kunden von FW -Abel. Ich hoffe, daß man sich davon bemühet fühlt und etc etc.</w:t>
      </w:r>
    </w:p>
    <w:p>
      <w:pPr>
        <w:pStyle w:val="Heading4"/>
        <w:spacing w:lineRule="auto" w:line="360"/>
        <w:ind w:hanging="0"/>
        <w:jc w:val="both"/>
        <w:rPr>
          <w:rFonts w:ascii="Times New Roman" w:hAnsi="Times New Roman" w:cs="Times New Roman"/>
          <w:sz w:val="24"/>
          <w:lang w:val="en-US" w:eastAsia="de-DE"/>
        </w:rPr>
      </w:pPr>
      <w:r>
        <w:rPr>
          <w:rFonts w:cs="Times New Roman" w:ascii="Times New Roman" w:hAnsi="Times New Roman"/>
          <w:sz w:val="24"/>
          <w:lang w:val="en-US" w:eastAsia="de-DE"/>
        </w:rPr>
        <w:t>Ich denke, daß Ihr aus meinem Briefe finden könnt, daß es mir gut geht und daß Ihr nicht den geringsten Grund habt, ängstlich zu sein. Was die amerikanischen Damen betrifft, so bin ich von iher Gefährlichkeit überzeugt, habe aber einen so guten Rat</w:t>
        <w:softHyphen/>
        <w:t>geber nämlich Herrn Zentgraf selbst daß ich vor ihnen nicht ban</w:t>
        <w:softHyphen/>
        <w:t>ge bin. Und was die lieben Freunde dort sind, die Dir, mein liebstes Mütli, das Herz schwer machen so sag ihnen und vor allem Onkel Doctor, mit seinem " Wir wollen sehen was daraus wird", daß es sehr unfreundschaftlich, wenigstens nach meinem Begriffe, wäre, Dir ein derartige trübes Lied vorzublasen und daß es für Dich und für mich ebenfalls besser wäre, von rechten Freunden Aufmunterung und hoffnungsvolles Reden zu hören, als dieses unheilvolle Gered. Denn für Dich ist es nötig, die Angst die Du um mich hast, wegzureden und Dich freundlich sehen machen und für mich, aus den Zeilen meiner Lieben Frohes und Glückliches herauszulesen, denn es ist keine besonders liebliche Empfindung ganz getrennt zu sein und immer hinter sich Angst und Sorge und Bangen seiner Lieben zu wissen. Wie es Wald ruft, so schallt es heraus und ich kann keine große Trübsal gebrauchen. Darum meine liebsten Eltern, seid frisch und blickt mit gutem Vertrauen in die Zukunft. Ich sende allen herzlichste Grüße. meinem Schwager, Kaete und Hannilein, besonders sowie Euch herzliche Küsse.</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Euer Sohn</w:t>
      </w:r>
    </w:p>
    <w:p>
      <w:pPr>
        <w:pStyle w:val="Heading4"/>
        <w:spacing w:lineRule="auto" w:line="360"/>
        <w:ind w:firstLine="284"/>
        <w:jc w:val="both"/>
        <w:rPr>
          <w:rFonts w:ascii="Times New Roman" w:hAnsi="Times New Roman" w:cs="Times New Roman"/>
          <w:sz w:val="24"/>
          <w:lang w:val="en-US" w:eastAsia="de-DE"/>
        </w:rPr>
      </w:pPr>
      <w:r>
        <w:rPr>
          <w:rFonts w:cs="Times New Roman" w:ascii="Times New Roman" w:hAnsi="Times New Roman"/>
          <w:sz w:val="24"/>
          <w:lang w:val="en-US" w:eastAsia="de-DE"/>
        </w:rPr>
        <w:t>Fritz</w:t>
      </w:r>
    </w:p>
    <w:p>
      <w:pPr>
        <w:pStyle w:val="Heading4"/>
        <w:spacing w:lineRule="auto" w:line="360"/>
        <w:ind w:firstLine="284"/>
        <w:jc w:val="both"/>
        <w:rPr>
          <w:rFonts w:ascii="Times New Roman" w:hAnsi="Times New Roman" w:cs="Times New Roman"/>
          <w:sz w:val="24"/>
          <w:lang w:val="de-DE" w:eastAsia="de-DE"/>
        </w:rPr>
      </w:pPr>
      <w:r>
        <w:rPr>
          <w:rFonts w:cs="Times New Roman" w:ascii="Times New Roman" w:hAnsi="Times New Roman"/>
          <w:sz w:val="24"/>
          <w:lang w:val="de-DE" w:eastAsia="de-DE"/>
        </w:rPr>
      </w:r>
    </w:p>
    <w:p>
      <w:pPr>
        <w:pStyle w:val="Normal"/>
        <w:spacing w:lineRule="auto" w:line="360"/>
        <w:jc w:val="both"/>
        <w:rPr>
          <w:rFonts w:ascii="Times New Roman" w:hAnsi="Times New Roman" w:cs="Times New Roman"/>
          <w:sz w:val="24"/>
          <w:lang w:val="de-DE"/>
        </w:rPr>
      </w:pPr>
      <w:r>
        <w:rPr>
          <w:rFonts w:cs="Times New Roman" w:ascii="Times New Roman" w:hAnsi="Times New Roman"/>
          <w:sz w:val="24"/>
          <w:lang w:val="de-DE"/>
        </w:rPr>
      </w:r>
    </w:p>
    <w:sectPr>
      <w:headerReference w:type="default" r:id="rId2"/>
      <w:footerReference w:type="default" r:id="rId3"/>
      <w:type w:val="nextPage"/>
      <w:pgSz w:w="11906" w:h="16838"/>
      <w:pgMar w:left="1418" w:right="851" w:gutter="0" w:header="720" w:top="1077" w:footer="720" w:bottom="851"/>
      <w:lnNumType w:countBy="5"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Fonts w:eastAsia="Arial"/>
        <w:b w:val="false"/>
        <w:color w:val="808080"/>
        <w:sz w:val="18"/>
        <w:lang w:val="de-DE"/>
      </w:rPr>
      <w:t xml:space="preserve">      </w:t>
    </w:r>
    <w:r>
      <w:rPr>
        <w:b w:val="false"/>
        <w:color w:val="808080"/>
        <w:sz w:val="18"/>
        <w:lang w:val="de-DE"/>
      </w:rPr>
      <w:t xml:space="preserve">Wir suchen noch mehr Briefe, wie den von Fritz Abel. Kaum einer weiß es, aber fast jeder von uns hat in seiner Familie im 19. oder 20. </w:t>
    </w:r>
    <w:r>
      <w:rPr>
        <w:b w:val="false"/>
        <w:color w:val="808080"/>
        <w:sz w:val="18"/>
      </w:rPr>
      <w:t xml:space="preserve">Jh. einen Amerika-Auswanderer. </w:t>
    </w:r>
    <w:r>
      <w:rPr>
        <w:b w:val="false"/>
        <w:color w:val="808080"/>
        <w:sz w:val="18"/>
        <w:lang w:val="de-DE"/>
      </w:rPr>
      <w:t xml:space="preserve">Solltet ihr zu Hause oder anderswo auf Auswandererbriefe stoßen, würden wir uns über einen Hinweis sehr freuen: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numPr>
                        <w:ilvl w:val="0"/>
                        <w:numId w:val="0"/>
                      </w:numPr>
                      <w:spacing w:before="60" w:after="0"/>
                      <w:ind w:left="284" w:hanging="284"/>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p>
    <w:pPr>
      <w:pStyle w:val="Footer"/>
      <w:rPr>
        <w:b w:val="false"/>
        <w:b w:val="false"/>
        <w:color w:val="808080"/>
        <w:sz w:val="18"/>
        <w:lang w:val="de-DE"/>
      </w:rPr>
    </w:pPr>
    <w:r>
      <w:rPr>
        <w:b w:val="false"/>
        <w:color w:val="808080"/>
        <w:sz w:val="18"/>
        <w:lang w:val="de-DE"/>
      </w:rPr>
      <w:tab/>
      <w:tab/>
      <w:t>Tel.: 03621/3080-0</w:t>
    </w:r>
  </w:p>
  <w:p>
    <w:pPr>
      <w:pStyle w:val="Footer"/>
      <w:rPr>
        <w:b w:val="false"/>
        <w:b w:val="false"/>
        <w:color w:val="808080"/>
        <w:sz w:val="18"/>
      </w:rPr>
    </w:pPr>
    <w:r>
      <w:rPr>
        <w:rFonts w:eastAsia="Arial"/>
        <w:b w:val="false"/>
        <w:color w:val="808080"/>
        <w:sz w:val="18"/>
        <w:lang w:val="de-DE"/>
      </w:rPr>
      <w:t xml:space="preserve">     </w:t>
    </w:r>
    <w:r>
      <w:rPr>
        <w:b w:val="false"/>
        <w:color w:val="808080"/>
        <w:sz w:val="18"/>
        <w:lang w:val="de-DE"/>
      </w:rPr>
      <w:tab/>
      <w:t xml:space="preserve">                                                                  </w:t>
    </w:r>
    <w:r>
      <w:rPr>
        <w:b w:val="false"/>
        <w:color w:val="808080"/>
        <w:sz w:val="18"/>
      </w:rPr>
      <w:t xml:space="preserve">Email: </w:t>
    </w:r>
    <w:hyperlink r:id="rId1">
      <w:r>
        <w:rPr>
          <w:rStyle w:val="InternetLink"/>
          <w:b/>
          <w:color w:val="808080"/>
          <w:sz w:val="18"/>
        </w:rPr>
        <w:t>Auswandererbriefe@flb-gotha.de</w:t>
      </w:r>
    </w:hyperlink>
  </w:p>
  <w:p>
    <w:pPr>
      <w:pStyle w:val="Footer"/>
      <w:ind w:left="284" w:right="360" w:hanging="284"/>
      <w:rPr/>
    </w:pPr>
    <w:r>
      <w:rPr>
        <w:rFonts w:eastAsia="Arial"/>
        <w:b w:val="false"/>
        <w:color w:val="808080"/>
        <w:sz w:val="18"/>
      </w:rPr>
      <w:t xml:space="preserve">                              </w:t>
    </w:r>
    <w:r>
      <w:rPr>
        <w:b w:val="false"/>
        <w:color w:val="808080"/>
        <w:sz w:val="18"/>
      </w:rPr>
      <w:tab/>
      <w:t xml:space="preserve">                                    Homepage: </w:t>
    </w:r>
    <w:hyperlink r:id="rId2">
      <w:r>
        <w:rPr>
          <w:rStyle w:val="InternetLink"/>
          <w:b/>
          <w:color w:val="808080"/>
          <w:sz w:val="18"/>
        </w:rPr>
        <w:t>www.Auswandererbriefe.de</w:t>
      </w:r>
    </w:hyperlink>
  </w:p>
  <w:p>
    <w:pPr>
      <w:pStyle w:val="Footer"/>
      <w:ind w:left="284" w:right="360" w:hanging="2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color w:val="808080"/>
        <w:sz w:val="16"/>
        <w:u w:val="none"/>
        <w:lang w:val="de-DE"/>
      </w:rPr>
    </w:pPr>
    <w:r>
      <w:rPr>
        <w:rFonts w:cs="Arial" w:ascii="Arial" w:hAnsi="Arial"/>
        <w:color w:val="808080"/>
        <w:sz w:val="16"/>
        <w:u w:val="none"/>
        <w:lang w:val="de-DE"/>
      </w:rPr>
      <w:t>FBG, NABS, Lippmann/Abel 21.03.1888 (genaue Abschrift des Originalbriefes)</w:t>
    </w:r>
  </w:p>
  <w:p>
    <w:pPr>
      <w:pStyle w:val="Header"/>
      <w:ind w:right="360" w:hanging="0"/>
      <w:rPr>
        <w:rFonts w:ascii="Arial" w:hAnsi="Arial" w:cs="Arial"/>
        <w:color w:val="808080"/>
        <w:sz w:val="20"/>
        <w:u w:val="none"/>
        <w:lang w:val="de-DE"/>
      </w:rPr>
    </w:pPr>
    <w:r>
      <w:rPr>
        <w:rFonts w:cs="Arial" w:ascii="Arial" w:hAnsi="Arial"/>
        <w:color w:val="808080"/>
        <w:sz w:val="20"/>
        <w:u w:val="none"/>
        <w:lang w:val="de-DE"/>
      </w:rPr>
      <w:t>Fritz  Abel, geboren am 20.04.1868 in Magdeburg, hatte in Leipzig und Merseburg eine kaufmännische Lehre abgeschlossen. Er arbeitete nach seiner Auswanderung 1888 als Lagerangestellter in New York und Vertreter deutscher Papierfabriken in  Canada. Sein Vater Friedrich Wilhelm Abel war Kaufmann in einem Papierlager in Magde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Tahoma" w:hAnsi="Trebuchet MS;Tahoma" w:cs="Trebuchet MS;Tahoma"/>
      <w:sz w:val="16"/>
      <w:u w:val="wa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9:10:00Z</dcterms:created>
  <dc:creator>ScanGesch</dc:creator>
  <dc:description/>
  <dc:language>en-US</dc:language>
  <cp:lastModifiedBy>Internetrechner</cp:lastModifiedBy>
  <dcterms:modified xsi:type="dcterms:W3CDTF">2004-09-03T16:22:00Z</dcterms:modified>
  <cp:revision>5</cp:revision>
  <dc:subject/>
  <dc:title>Brief von Fritz Abel</dc:title>
</cp:coreProperties>
</file>