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 xml:space="preserve">Epistel Pauli an die Familie Petasch, an Herrn Pochmann und seine sämtlichen anderen Freunde! </w:t>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Viel habt Ihr bis jetzt noch nicht von mir gehört, das sage ich selbst, darum nehmet jetzt einmal den alten runden Tisch her, an dem wir uns so oft bei Tisch ums größte Stück gerißen haben und hört einmal zu wie es einem im lieben Amerika ergehen kann. Ihr habt mich in New York verlaßen und glaubt nun, meinem Briefe zufolge, ich sei nach Canada gefahren oder komme gar schon mit einem 4 spännigen Wagen vom goldenen Fraserflusse zurück; dem ist aber nicht so und darum braucht Ihr Euch auch gar nicht wundern, wenn Ihr von meinen Absichten in Zukunft nichts mehr hört. Anstatt nach Canada zu fahren habe ich mich nämlich mit Riedel auf den Emigrantenzug gesetzt und denkt Euch das Wunder, schon in 7 Tagen war ich in Chicago. Die Länge dieser Fahrt erklärt sich daraus, daß ich manchmal halbe Tage lang liegen blieb, ob dies auf ebener Präirie, im Walde, oder sonstwo geschieht, darum kümert sich der Eisenbahnbeamte sehr wenig. In Philadelphia lag ich von früh 7 Uhr bis Abends 6 Uhr im Hotel zum hölzernen Güterschuppen. Ich legte mich daher einige Stündchen auf einen Wollsack und entschlief. Wie nun Jakob von der Himelsleiter, so fing ich an vom Banquier</w:t>
        <w:softHyphen/>
        <w:t>geschäft zu träumen und erwachte in heftigem Speculations</w:t>
        <w:softHyphen/>
        <w:t>fieber. Riedel? Was gibts denn? Höre Du ich dächte wir fingen an zu hausieren, s' ist hier bei Gott zu ledern! Ja Du, das können wir thun. Mit was denn aber, die Sache ist einfach, ich nehme Streichhölzchen und Du nimst Cigarren. Wir erkundigten uns nun bei einem Kaufmanne nach einer billigen Bezugsquelle und 1/2 Stunde später fing ich an meine Matches an der nächsten Strassenecke mit loo% Profit anzubieten. In Chicago kam ich Nachts 1/2 12 Uhr an und wurde von der hochverehrten Eisenbahndirection 1/2 Stunde von der Stadt entfernt mit meinem Koffer aufs Trockene gesetzt. Pah, da stand ich, der Peter in der Fremde nur mit dem Unterschiede daß dieser Schafskopf Geld hatte und ich - und ich - nicht gleich wußte, wo ich es in der Eile hingesteckt hatte. Doch richtig da in der linken Westentasche steckt ja noch 1 /$, also fort von hier in Johann Jakobs Gasthaus zur deutschen Gesellschaft. Am andern Morgen hieß es aber Arbeit schaffen. Mein erster Gang war zur deutschen Gesellschaft, deren Local man mit dem vollständigen Bewußtsein von egalité, fraternité et liberté betreten und um Feuersgefahr zu vermeiden vor der Thür die Kaufmannsstiefel nebst dem knappen Höschen und Röckchen bei Seite legen muß. Ich schlich also auf Bärlatschen herein und wurde nach einer ziemlich langen Pause gefragt was ich wünsche? Wünsche dachte ich schon vielmehr haben muß. Ich wählte also die Mittelform und antwortete, ich gebrauche sehr nothwendig Arbeit. Was bist Du denn gewesen? Ich bin Kauf</w:t>
        <w:softHyphen/>
        <w:t>mann gewesen! Da kann ich Dir nichts verschaffen. Schwere Noth dachte ich, hielt das Maul und setzte mich ruhig auf eine Wartebank, da, mag er sehen wo er welche herbekommt. Als er nun sah, daß er mich anders nicht los werden würde - sieh da - gab er mir plötzlich einen Brief adreßiert Mr.Tompson Smith, Dement Station, Ogle County, Illinois und sagte ich würde dort Arbeit finden. - Dement Station rief es in den Waggon, der Zug hielt an und aus süßem Eisenbahnschlummer aufgeschreckt ergreife ich meinen Koffer und springe heraus, der Zug fährt fort und wiederum Nachts 2 Uhr werde ich auf der ebenen Prairie ausgesetz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Die Nacht über campirte ich stehend - es hatte geregnet und wurde am andern Morgen bei dem Farmer ohne Arbeit abgespeist. Den ganzen regnerischen Tag kroch ich von einem Farmer zum andern und fragte nach Arbeit - umsonst. Ich wollte mich daher für meine geborgte Baarschaft auf und davon machen, als ein Mann plötzlich mir, Riedeln u. meine 3 Freunde Arbeit !! verschaffte. Seit diesem Tage ist jetzt mehr als ein Monat verflossen und in dieser Zeit habe ich Pflügen, Pferdeputzen, und noch manche Arbeit erlernt und dabei ehrlichen Schweiß vergossen. Aber es war auch ein ganz Leben, denn Fruh, zu Mittag und Abends an Schweinebraten, Kartoffeln, Compot, Kuchen, Butterbrod und Kaffee, den man hier aus der Unter</w:t>
        <w:softHyphen/>
        <w:t xml:space="preserve">tasse trinkt.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ls ich aber am vergangenen Sonntag meinen Lohn $ 6 verlangte, hatte der Schuft die Frechheit mir auf mein Verlangen: "Please to pay me wages" zu antworten “I would not please to pay ya a cent". Ich sagte ihm hierauf er sei ein beschissener Kerl und habe ihn seitdem beim Friedensrichter verklagt. Es fehlt mir nun zwar keineswegs an Arbeit bei guten wirklich zahlenden Leuten, den man muß sich allemal vorneweg erkundigen, was an so einem Kerle ist, aber den ganzen Winter über auf einer einsamen, von allem Verkehre abgeschnittenen Farm zu hocken, dies steht mir durchaus nicht an. Ich habe mich daher jetzt mehrere Tage von einer Farm zur anderen durchgeschlagen und bald im Pferdestall, bald in einem Bette und manchmal auch gar nicht geschlafen, bis endlich hier am vergangenen Mittwoch in Dement ein sogenanntes war meeting war Scheiße! hier sagt man dafür cheat - dachte ich, die Sache kann nicht so gefährlich sein, fuhr mit einem Farmer dahin ab und wollte mich der Aufforderung gemäß am Ende des meeting schon in die Armee einschreiben, als ein Soldat kam und mich für sein Regiment anwarb. Am andern Tage holte er mich von einer Farm ab, auf der ich für meinen Unterhalt türkischen Weizen (hier Indian corn genannt) einernten half, führte mich zu seinem Onkel, wo wir Abendbrod einnahmen, und nachdem ich mit ihm noch bei mehreren seiner Bekannten gewesen, fuhren wir zusammen nach Chicago. Nachdem wir die ganze Stadt durch</w:t>
        <w:softHyphen/>
        <w:t>wandert gelangten wir endlich an die Baracken der Soldaten. Ich wurde als Rekrut zum Frühstück mit Schweinebraten, Kaffee u. Brod tractiert, und nachdem ich auf meinem Heuhaufen tüchtig ausgeschlafen, kam der Kapitain zu mir, gab mir die Hand und ließ mich auf freiem Felde schwören die Union gegen alle ihre Feinde zu vertheidigen. Bei dem ganzen Schwur, den der Kapitain sprach hatte ich blos die Hand in die Höhe zu halten. Des Nachmittags exerzirte ich, das es augenblicklich an Kleidern fehlte, in meinem schwarzen Mantel u. den Sommer</w:t>
        <w:softHyphen/>
        <w:t>strohhute. Der Lohn eines jeden gewöhnlichen Soldaten ist hier 13 $ a monat und nach 3 Jahren 100 $ u. 160 Acker Land, die man sich aussuchen kann wo es einem gefällt. 13 X 12 =156 = 468 = 568 $ + 160 Acker Land = wie anständiger Western + loo Farmer.</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dieu für heute und vielleicht auf lange Zeit, denn da meine Douglas Brigade fast complett ist, werden wir wohl spätestens in 2 Wochen ins Feld rücken und ich zwar nach Missouri, welche Armee bestimt ist sich nach dem Süden durchzuschlagen. Und nun noch eins. Wenn Riedels Mutter nach meinen Briefen fragt, sagt Ihr blos ich schreibe sehr kurze Briefe u. sagte blos ich befände mich auch sehr wohl u. dem ist auch so.</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Lebt also wohl, vielleicht auf ewig Euer</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Paul</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Dement, 27. October 1861</w:t>
      </w:r>
    </w:p>
    <w:p>
      <w:pPr>
        <w:pStyle w:val="Heading1"/>
        <w:spacing w:lineRule="auto" w:line="360"/>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des Paul Petasch. Kaum einer weiß es, aber fast jeder von uns hat in seiner Familie im 19. oder 20. </w:t>
    </w:r>
    <w:r>
      <w:rPr>
        <w:b w:val="false"/>
        <w:color w:val="808080"/>
        <w:sz w:val="18"/>
      </w:rPr>
      <w:t xml:space="preserve">Jh. einen Amerika-Auswanderer. </w:t>
    </w:r>
    <w:r>
      <w:rPr>
        <w:b w:val="false"/>
        <w:color w:val="808080"/>
        <w:sz w:val="18"/>
        <w:lang w:val="de-DE"/>
      </w:rPr>
      <w:t>Solltet ihr zu Hause oder anderswo auf Auswandererbriefe stoßen, würden wir uns über einen Hinweis sehr freuen:           Tel.:             03621/308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rPr>
        <w:b w:val="false"/>
        <w:b w:val="false"/>
        <w:sz w:val="18"/>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p>
    <w:pPr>
      <w:pStyle w:val="Footer"/>
      <w:ind w:left="284" w:right="360" w:hanging="284"/>
      <w:rPr>
        <w:b w:val="false"/>
        <w:b w:val="false"/>
        <w:sz w:val="18"/>
      </w:rPr>
    </w:pPr>
    <w:r>
      <w:rPr>
        <w:b w:val="fals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color w:val="808080"/>
        <w:u w:val="none"/>
        <w:lang w:val="de-DE"/>
      </w:rPr>
      <w:t>FBG, NABS, Voermanek/Petasch 27.10.1861 (genaue Abschrift des handschriftlichen Originalbriefes)</w:t>
    </w:r>
    <w:r>
      <w:rPr>
        <w:rFonts w:cs="Arial" w:ascii="Arial" w:hAnsi="Arial"/>
        <w:color w:val="808080"/>
        <w:sz w:val="20"/>
        <w:u w:val="none"/>
        <w:lang w:val="de-DE"/>
      </w:rPr>
      <w:t xml:space="preserve"> Paul Clemens Petasch wurde am 12.08.1842 in Dresden geboren. Er war Kaufmann und wanderte 1861  in die USA aus. Nachdem er als Arbeiter auf einer Farm sein Brot verdient hatte, wurde er Soldat im amerikanischen Bürgerkrieg. Paul Petasch fiel am 6.5.1862. Hier sein Brief vom 27.10.1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1:53:00Z</dcterms:created>
  <dc:creator>ScanGesch</dc:creator>
  <dc:description/>
  <dc:language>en-US</dc:language>
  <cp:lastModifiedBy>Internetrechner</cp:lastModifiedBy>
  <dcterms:modified xsi:type="dcterms:W3CDTF">2004-09-03T21:34:00Z</dcterms:modified>
  <cp:revision>4</cp:revision>
  <dc:subject/>
  <dc:title>Brief von Paul Petasch</dc:title>
</cp:coreProperties>
</file>