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Normal"/>
        <w:widowControl w:val="false"/>
        <w:autoSpaceDE w:val="false"/>
        <w:spacing w:lineRule="auto" w:line="36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Von Robert</w:t>
      </w:r>
    </w:p>
    <w:p>
      <w:pPr>
        <w:pStyle w:val="Normal"/>
        <w:widowControl w:val="false"/>
        <w:autoSpaceDE w:val="false"/>
        <w:spacing w:lineRule="auto" w:line="36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Hoboken, 27. Novbr. 59.</w:t>
      </w:r>
    </w:p>
    <w:p>
      <w:pPr>
        <w:pStyle w:val="Normal"/>
        <w:widowControl w:val="false"/>
        <w:autoSpaceDE w:val="false"/>
        <w:spacing w:lineRule="auto" w:line="360"/>
        <w:jc w:val="both"/>
        <w:rPr/>
      </w:pPr>
      <w:r>
        <w:rPr>
          <w:rFonts w:eastAsia="Times New Roman" w:cs="Times New Roman" w:ascii="Times New Roman" w:hAnsi="Times New Roman"/>
          <w:sz w:val="24"/>
          <w:szCs w:val="24"/>
          <w:lang w:val="en-US" w:eastAsia="de-DE"/>
        </w:rPr>
        <w:t>[nachträglich vom Empfänger:?] erh. den 23 ten December 59 beant. den 17 ten Januar 60</w:t>
      </w:r>
    </w:p>
    <w:p>
      <w:pPr>
        <w:pStyle w:val="Normal"/>
        <w:widowControl w:val="false"/>
        <w:autoSpaceDE w:val="false"/>
        <w:spacing w:lineRule="auto" w:line="360"/>
        <w:jc w:val="both"/>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r>
    </w:p>
    <w:p>
      <w:pPr>
        <w:pStyle w:val="Heading4"/>
        <w:spacing w:lineRule="auto" w:line="360"/>
        <w:ind w:firstLine="284"/>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 xml:space="preserve">Geliebte Elise </w:t>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Wenn ich der alten Regel gemäß handeln wollte, so müßte ich den Brief mit einer Seiten langen Entschuldigung wegen so langen Schweigens etc. anfangen, allein da das nur Papier und Zeitverschwendung wäre und time is money, so lasse ich dies und sage nur, daß ich es nicht wieder thun will, und auf Deine großmuthige Verzeihung hoffe.</w:t>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Zuerst meine späte, aber herzliche Gratulation zu Deinem verflossenen Geburtstage, den Du, so hoffe ich, gesund und munter verlebt hast, und ich wünsche, daß Du ihn noch recht, recht lange in dauernder Gesundheit begehen mögest! Daß Du Dich in Chemnitz stets gut amüsirtest, kann ich mir denken, denn es ist dort ungemein gemüthlich und die Zeit, die ich in dieser Stadt verlebte, gehörte mit zu der glücklichsten meines Lebens und ich werde sie nie vergessen. Daß es auf dem Lande etwas stiller und einsamer hergeht, ist allerdings wahr, aber das Landleben hat doch auch sein Angenehmes, und Ihr amüsirt Euch gewiß auch so gut, wie nur irgend möglich. Das Kegelschieben ist eine sehr gesunde Bewegung, und wenn Ihr so häufig alle neune werft, so müßt Ihr schon bedeutend fertig darin sein.</w:t>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 xml:space="preserve">Vor 14 Tagen war hier in New-York eine Feier, wie sie wohl selten so schön und gelungen in der Ausführung irgend eine in Amerika gehalten wurde: ich meine Schillers 100 jähriger Geburtstag; ich will versuchen, Dir eine kurze Schilderung davon zu geben. </w:t>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Die Feier dauerte vom 8. bis 12. Novbr., die Hauptfeier natürlich am 10. Am 8. wurde im hiesigen deutschen Stadttheater: Schillers Geburt (ein kleines Gelegenheits-stück), und die Karlsschüler von Laube gegeben; beide Stücke wurden so gut aufgeführt, wie selten der Fall ist, und man sah, daß sämmtliche Mitwirkende mit Liebe bei der Sache waren; namentlich war aber der Stepräsentant des Schiller im zweiten Stück aus gezeichnet und die Maske wundervoll. Am 9. war ein großes [Vocal]- und Instrumentalconcert, und außer schönen Orchestersachen wurde von Gesangvereinen aufgeführt "Schillers</w:t>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Dithyrambe” und sein Lied "An die Freude". Am 10. Novbr. als dem Geburtstage wurden Mittags in einem öffentlichen [Lokale] auf den Tag bezügliche Festreden von Deutschen und Amerikanern gehalten, sodann der Name des Verfassers eines Festgedichtes veröffentlicht und dieser mit einer goldenen Medaille beschenkt. Abends war in der Academy of music, die beiläufig 4-5000 Menschen faßt und bis auf den letzten Platz gefüllt war, große Vorstellung. Den Anfang machte die Apotheose Schillers: Die Büste umgeben von Frauen und Jungfrauen in malerischen Gruppen: das oben erwähnte Festgedicht wurde von der Schauspielerin, Frl. Grahn, sehr schön gesprochen und am Schlusse desselben, unter einfallender Musik, die Büste von ihr mit einem Lorbeerkranze bekränzt: es war ein sehr schöner Moment und nicht endenwollender Jubel erfüllte das Haus. Sodann begann die Vorstellung von 12 lebenden Bildern. Es wurden gestellt: Zwei Bilder aus den Räubern, zwei Momente aus Fiesco, zwei aus der Bürgschaft und einer aus Maria Stuart. Darauf wurde Wallensteins Lager von den deutschen Schauspielern aufgeführt, und dann noch folgende Bilder: Aus: Jungfrau von Orleans, dem Taucher, Wilhelm Tell und ein großes Schlußtableau, worin alle Hauptgestalten der vorigen Bilder vereinigt wurden. Es war eine wirklich gelungene Darstellung und wurde mit großem Beifall aufgenommen. Am Besten gefielen: erstes Bildenis der Bürgschaft: der Henker steht oben am Kreuze und will Mörus' Freund an dasselbe schlagen, als Mörus selbst athemlos ankommt und</w:t>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Mich Henker ruft er, erwürget</w:t>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hier bin ich, für den er bürget".</w:t>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Dies Bild war prachtvoll arrangirt. Dann: Aus der Jungfrau: dieselbe hoch zu Roß im Schlachtgewühl, die Fahne in der Hand. (Sehr brillant.)</w:t>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Aus dem Taucher: dieser erscheint aus den Wellen, den Becher in der Hand; oben auf dem Felsen der König, seine Tochter und Hofleute. (Wunderschöne Costume und herrlich arrangirt.) Und: Wilhelm Tell. Geshler liegt erschossen am Boden, Tell steht auf einem Felsen, auf seine Armbrust gelehnt. (Sehr schöne Gruppirung.) Das Haus war wie gesagt zum Brechen, und es waren ungeheuer viel Amerikaner anwesend. Auch ich hatte die Ehre in den Räubern und im Schlußtableau mitzustehen und machte mich, wie Du denken kannst, ganz herrlich. Am 11. Novbr. waren in vielen [Lourlen] öffentliche Bälle, mit Essen und entsprechenden Festreden eröffnet, und am 12. endlich wurde im deutschen Stadttheater zum Beschluß der Feier: Wilhelm Tell auf geführt! Es war dies eine Feier, von deutschen arrangirt und aus geführt, und ganz würdig derselben! Außer in N. Y. waren in sämmtlichen größeren Städten der Union, wo eine entsprechende Anzahl Deutscher wohnten, ähnliche Feier veranstaltet. Ich werde nach Schwerin einige auf diese Feier bezügliche Schriften schicken und Ihr könntet Euch dieselben ja kommen lassen, und es ausführlich lesen. Es waren außerdem Schillermedaillen ausgegeben, die auf einer Seite ein wohlgetroffenes Bild, auf der anderen Seite die Inschrift:</w:t>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w:t>
      </w:r>
      <w:r>
        <w:rPr>
          <w:rFonts w:cs="Times New Roman" w:ascii="Times New Roman" w:hAnsi="Times New Roman"/>
          <w:sz w:val="24"/>
          <w:szCs w:val="24"/>
          <w:lang w:val="en-US" w:eastAsia="de-DE"/>
        </w:rPr>
        <w:t>Zur 100jährigen Feier von Schillers Geburtstag. N.Y. 10. Novbr. 1859" enthielten; dieselben waren für 1/4 Doll. zu haben. Ich glaube daß man noch lange Jahre von diesem schönen Feste sprechen wird. In Deutschland ist es gewiß in jeder Stadt gefeiert.</w:t>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Alfred ist nun schon eine geraume Zeit hier und es scheint ihm auch sehr gut zu gefallen. Wir kommen bisweilen zusammen, gehen mitunter zu einem Doctor in N.Y., der auch aus dem [Schuhsischen] ist und den ich durch ihn kennen lernte, wo wir [Whist] spielen; vielleicht zieht er mit zu mir in das Haus, wo ich wohne.</w:t>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Jetzt möchte ich Dich, geliebte Elise, noch mit einer Bitte beschwerlich fallen, deren Erfüllung mir unendliche Freude machen. (sic!) Ich richtete dieselbe Bitte auch an Tilli und Lina und sagte, daß Ihr Alle sie erfüllen werdet: ich meine nämlich die Übersendung Deiner lieben Züge auf einem Bilde wiedergegeben, dessen Empfang ich mit der größten Freude begrüßen würde. Die Bitte ist so gering, daß ich hoffe, Du wirst sie mir nicht abschlagen, ebenso wenig Tilli und Lina.</w:t>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Nichtwahr?!!</w:t>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Schließlich kann ich nicht unterlassen, auch Dir, theure Schwester, beim bevorstehenden Jahreswechsel meine besten Glückwünsche zu sagen. Beschließe das alte Jahr gesund und heiter, und möge es Dir vergönnt sein, im neuen in steter Gesundheit und Heiterkeit zu leben, und dabei, bitte ich Dich, schenke auch Deinem in der Ferne weilenden Bruder wie bis her ein freundliches Andenken.</w:t>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Erfreue mich bald mit einem Briefe, vergiß meine Bitte nicht und [diese letzte Zeile muß wohl nachträglich dazugeschrieben worden sein!]</w:t>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Erfreue mich bald mit einem Briefe, vergiß meine Bitte nicht und sei auf' s herzlichste gegrüßt von</w:t>
      </w:r>
    </w:p>
    <w:p>
      <w:pPr>
        <w:pStyle w:val="Heading4"/>
        <w:spacing w:lineRule="auto" w:line="360"/>
        <w:ind w:firstLine="284"/>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Deinem Dichliebenden Bruder Robert</w:t>
      </w:r>
    </w:p>
    <w:p>
      <w:pPr>
        <w:pStyle w:val="Heading4"/>
        <w:spacing w:lineRule="auto" w:line="360"/>
        <w:ind w:firstLine="284"/>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 xml:space="preserve">care Theodor B Nenhagen </w:t>
      </w:r>
    </w:p>
    <w:p>
      <w:pPr>
        <w:pStyle w:val="Heading4"/>
        <w:spacing w:lineRule="auto" w:line="360"/>
        <w:ind w:firstLine="284"/>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49. maiden Lane 40</w:t>
      </w:r>
    </w:p>
    <w:p>
      <w:pPr>
        <w:pStyle w:val="Normal"/>
        <w:spacing w:lineRule="auto" w:line="36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sectPr>
      <w:headerReference w:type="default" r:id="rId2"/>
      <w:footerReference w:type="default" r:id="rId3"/>
      <w:type w:val="nextPage"/>
      <w:pgSz w:w="11906" w:h="16838"/>
      <w:pgMar w:left="1418" w:right="1418" w:gutter="0" w:header="709" w:top="1418" w:footer="709"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lang w:val="de-DE"/>
      </w:rPr>
    </w:pPr>
    <w:r>
      <w:rPr>
        <w:color w:val="808080"/>
        <w:sz w:val="16"/>
        <w:lang w:val="de-DE"/>
      </w:rPr>
      <w:t xml:space="preserve">Wir suchen noch mehr Briefe, wie die des Robert Rossi. Kaum einer weiß es, aber fast jeder von uns hat in seiner Familie im 19. oder 20. Jh. einen Amerika-Auswanderer. Solltet ihr zu Hause oder anderswo auf Auswandererbriefe stoßen, würden wir uns über einen Hinweis sehr freuen: </w:t>
      <w:tab/>
      <w:t xml:space="preserve">                               Tel.: 03621/3080-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Footer"/>
      <w:rPr>
        <w:color w:val="808080"/>
        <w:sz w:val="16"/>
      </w:rPr>
    </w:pPr>
    <w:r>
      <w:rPr>
        <w:rFonts w:eastAsia="Arial"/>
        <w:color w:val="808080"/>
        <w:sz w:val="16"/>
        <w:lang w:val="de-DE"/>
      </w:rPr>
      <w:t xml:space="preserve">     </w:t>
    </w:r>
    <w:r>
      <w:rPr>
        <w:color w:val="808080"/>
        <w:sz w:val="16"/>
        <w:lang w:val="de-DE"/>
      </w:rPr>
      <w:tab/>
      <w:t xml:space="preserve">                                                                 </w:t>
    </w:r>
    <w:r>
      <w:rPr>
        <w:color w:val="808080"/>
        <w:sz w:val="16"/>
      </w:rPr>
      <w:t xml:space="preserve">Email: </w:t>
    </w:r>
    <w:hyperlink r:id="rId1">
      <w:r>
        <w:rPr>
          <w:rStyle w:val="InternetLink"/>
          <w:color w:val="808080"/>
          <w:sz w:val="16"/>
        </w:rPr>
        <w:t>Auswandererbriefe@flb-gotha.de</w:t>
      </w:r>
    </w:hyperlink>
  </w:p>
  <w:p>
    <w:pPr>
      <w:pStyle w:val="Footer"/>
      <w:rPr/>
    </w:pPr>
    <w:r>
      <w:rPr>
        <w:rFonts w:eastAsia="Arial"/>
        <w:color w:val="808080"/>
        <w:sz w:val="16"/>
      </w:rPr>
      <w:t xml:space="preserve">                              </w:t>
    </w:r>
    <w:r>
      <w:rPr>
        <w:color w:val="808080"/>
        <w:sz w:val="16"/>
      </w:rPr>
      <w:tab/>
      <w:t xml:space="preserve">                                                                 Homepage: </w:t>
    </w:r>
    <w:hyperlink r:id="rId2">
      <w:r>
        <w:rPr>
          <w:rStyle w:val="InternetLink"/>
          <w:color w:val="808080"/>
          <w:sz w:val="16"/>
        </w:rPr>
        <w:t>www.Auswandererbriefe.de</w:t>
      </w:r>
    </w:hyperlink>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808080"/>
        <w:spacing w:val="10"/>
        <w:sz w:val="16"/>
        <w:szCs w:val="16"/>
      </w:rPr>
    </w:pPr>
    <w:r>
      <w:rPr>
        <w:rFonts w:cs="Arial" w:ascii="Arial" w:hAnsi="Arial"/>
        <w:color w:val="808080"/>
        <w:sz w:val="16"/>
        <w:szCs w:val="16"/>
      </w:rPr>
      <w:t xml:space="preserve">FBG, NABS, Zwickler/Rossi 27.11.1859 </w:t>
    </w:r>
    <w:r>
      <w:rPr>
        <w:rFonts w:cs="Arial" w:ascii="Arial" w:hAnsi="Arial"/>
        <w:color w:val="808080"/>
        <w:spacing w:val="10"/>
        <w:sz w:val="16"/>
        <w:szCs w:val="16"/>
      </w:rPr>
      <w:t>(genaue Abschrift des handschriftlichen Originalbriefes)</w:t>
    </w:r>
  </w:p>
  <w:p>
    <w:pPr>
      <w:pStyle w:val="TextBody"/>
      <w:rPr>
        <w:rFonts w:ascii="Arial" w:hAnsi="Arial" w:cs="Arial"/>
        <w:color w:val="808080"/>
        <w:sz w:val="20"/>
      </w:rPr>
    </w:pPr>
    <w:r>
      <w:rPr>
        <w:rFonts w:cs="Arial" w:ascii="Arial" w:hAnsi="Arial"/>
        <w:color w:val="808080"/>
        <w:sz w:val="20"/>
      </w:rPr>
      <w:t>Robert Rossi, geb. 1831 stammte aus Schwerin. Er besuchte die Bürgerschule und lernte den Beruf des Kaufmannsgehilfen. Er wanderte 1858 in die USA aus und arbeitete dort als Vertre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Heading2"/>
    <w:qFormat/>
    <w:pPr>
      <w:numPr>
        <w:ilvl w:val="0"/>
        <w:numId w:val="1"/>
      </w:numPr>
      <w:snapToGrid w:val="false"/>
      <w:outlineLvl w:val="0"/>
    </w:pPr>
    <w:rPr>
      <w:sz w:val="36"/>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TextBody"/>
    <w:qFormat/>
    <w:pPr>
      <w:numPr>
        <w:ilvl w:val="3"/>
        <w:numId w:val="1"/>
      </w:numPr>
      <w:spacing w:before="60" w:after="0"/>
      <w:ind w:firstLine="284"/>
      <w:outlineLvl w:val="3"/>
    </w:pPr>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before="80" w:after="80"/>
      <w:ind w:left="567" w:hanging="567"/>
    </w:pPr>
    <w:rPr>
      <w:lang w:val="en-GB"/>
    </w:rPr>
  </w:style>
  <w:style w:type="paragraph" w:styleId="Beispiel">
    <w:name w:val="Beispiel"/>
    <w:basedOn w:val="Normal"/>
    <w:qFormat/>
    <w:pPr>
      <w:widowControl w:val="false"/>
      <w:autoSpaceDE w:val="false"/>
      <w:spacing w:before="80" w:after="80"/>
      <w:ind w:left="1134" w:hanging="567"/>
    </w:pPr>
    <w:rPr>
      <w:rFonts w:ascii="Tahoma" w:hAnsi="Tahoma" w:cs="Tahoma"/>
      <w:i/>
      <w:sz w:val="20"/>
      <w:szCs w:val="20"/>
    </w:rPr>
  </w:style>
  <w:style w:type="paragraph" w:styleId="H6berschrift6">
    <w:name w:val="H6 Überschrift 6"/>
    <w:basedOn w:val="Normal"/>
    <w:qFormat/>
    <w:pPr>
      <w:autoSpaceDE w:val="false"/>
      <w:outlineLvl w:val="5"/>
    </w:pPr>
    <w:rPr>
      <w:rFonts w:ascii="Arial" w:hAnsi="Arial" w:cs="Arial"/>
      <w:lang w:val="en-US"/>
    </w:rPr>
  </w:style>
  <w:style w:type="paragraph" w:styleId="H5berschrift5">
    <w:name w:val="H5 Überschrift 5"/>
    <w:basedOn w:val="Normal"/>
    <w:qFormat/>
    <w:pPr>
      <w:widowControl w:val="false"/>
      <w:autoSpaceDE w:val="false"/>
      <w:spacing w:before="120" w:after="0"/>
      <w:ind w:left="851" w:right="851" w:hanging="0"/>
      <w:outlineLvl w:val="4"/>
    </w:pPr>
    <w:rPr>
      <w:rFonts w:ascii="Arial" w:hAnsi="Arial" w:cs="Arial"/>
      <w:sz w:val="20"/>
      <w:lang w:val="en-US"/>
    </w:rPr>
  </w:style>
  <w:style w:type="paragraph" w:styleId="H4berschrift4">
    <w:name w:val="H4 Überschrift 4"/>
    <w:basedOn w:val="Normal"/>
    <w:qFormat/>
    <w:pPr>
      <w:widowControl w:val="false"/>
      <w:autoSpaceDE w:val="false"/>
      <w:spacing w:before="60" w:after="0"/>
      <w:ind w:firstLine="284"/>
      <w:outlineLvl w:val="3"/>
    </w:pPr>
    <w:rPr>
      <w:rFonts w:ascii="Arial" w:hAnsi="Arial" w:cs="Arial"/>
      <w:sz w:val="22"/>
      <w:lang w:val="en-US"/>
    </w:rPr>
  </w:style>
  <w:style w:type="paragraph" w:styleId="H3berschrift3">
    <w:name w:val="H3 Überschrift 3"/>
    <w:basedOn w:val="Normal"/>
    <w:qFormat/>
    <w:pPr>
      <w:widowControl w:val="false"/>
      <w:autoSpaceDE w:val="false"/>
      <w:spacing w:before="60" w:after="0"/>
      <w:outlineLvl w:val="2"/>
    </w:pPr>
    <w:rPr>
      <w:rFonts w:ascii="Arial" w:hAnsi="Arial" w:cs="Arial"/>
      <w:i/>
      <w:sz w:val="22"/>
      <w:lang w:val="en-US"/>
    </w:rPr>
  </w:style>
  <w:style w:type="paragraph" w:styleId="H2berschrift2">
    <w:name w:val="H2 Überschrift 2"/>
    <w:basedOn w:val="Normal"/>
    <w:qFormat/>
    <w:pPr>
      <w:widowControl w:val="false"/>
      <w:autoSpaceDE w:val="false"/>
      <w:spacing w:before="120" w:after="0"/>
      <w:outlineLvl w:val="1"/>
    </w:pPr>
    <w:rPr>
      <w:rFonts w:ascii="Arial" w:hAnsi="Arial" w:cs="Arial"/>
      <w:b/>
      <w:sz w:val="22"/>
      <w:lang w:val="en-US"/>
    </w:rPr>
  </w:style>
  <w:style w:type="paragraph" w:styleId="H1berschrift">
    <w:name w:val="H1 Überschrift"/>
    <w:basedOn w:val="Normal"/>
    <w:qFormat/>
    <w:pPr>
      <w:widowControl w:val="false"/>
      <w:autoSpaceDE w:val="false"/>
      <w:outlineLvl w:val="0"/>
    </w:pPr>
    <w:rPr>
      <w:rFonts w:ascii="Arial" w:hAnsi="Arial" w:cs="Arial"/>
      <w:sz w:val="36"/>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11:00Z</dcterms:created>
  <dc:creator>ScanGesch</dc:creator>
  <dc:description/>
  <dc:language>en-US</dc:language>
  <cp:lastModifiedBy>I. Biewald</cp:lastModifiedBy>
  <dcterms:modified xsi:type="dcterms:W3CDTF">2004-11-29T13:11:00Z</dcterms:modified>
  <cp:revision>2</cp:revision>
  <dc:subject/>
  <dc:title>Brief von Robert Rossi</dc:title>
</cp:coreProperties>
</file>