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outlineLvl w:val="0"/>
        <w:rPr>
          <w:sz w:val="24"/>
          <w:szCs w:val="24"/>
          <w:u w:val="single"/>
          <w:lang w:val="en-US"/>
        </w:rPr>
      </w:pPr>
      <w:r>
        <w:rPr>
          <w:sz w:val="24"/>
          <w:szCs w:val="24"/>
          <w:u w:val="single"/>
          <w:lang w:val="en-US"/>
        </w:rPr>
      </w:r>
    </w:p>
    <w:p>
      <w:pPr>
        <w:pStyle w:val="Normal"/>
        <w:widowControl w:val="false"/>
        <w:autoSpaceDE w:val="false"/>
        <w:spacing w:lineRule="auto" w:line="360"/>
        <w:ind w:left="6372" w:firstLine="708"/>
        <w:rPr>
          <w:sz w:val="24"/>
          <w:szCs w:val="24"/>
          <w:lang w:val="en-US"/>
        </w:rPr>
      </w:pPr>
      <w:r>
        <w:rPr>
          <w:sz w:val="24"/>
          <w:szCs w:val="24"/>
          <w:lang w:val="en-US"/>
        </w:rPr>
        <w:t>Creta, d.10.4.87</w:t>
      </w:r>
    </w:p>
    <w:p>
      <w:pPr>
        <w:pStyle w:val="Normal"/>
        <w:widowControl w:val="false"/>
        <w:autoSpaceDE w:val="false"/>
        <w:spacing w:lineRule="auto" w:line="360" w:before="60" w:after="0"/>
        <w:rPr>
          <w:sz w:val="24"/>
          <w:szCs w:val="24"/>
          <w:lang w:val="en-US"/>
        </w:rPr>
      </w:pPr>
      <w:r>
        <w:rPr>
          <w:sz w:val="24"/>
          <w:szCs w:val="24"/>
          <w:lang w:val="en-US"/>
        </w:rPr>
        <w:t>Meine Adresse: Prang, p.Adr.Mr.Wilhelm Saller</w:t>
      </w:r>
    </w:p>
    <w:p>
      <w:pPr>
        <w:pStyle w:val="Normal"/>
        <w:widowControl w:val="false"/>
        <w:autoSpaceDE w:val="false"/>
        <w:spacing w:lineRule="auto" w:line="360" w:before="60" w:after="0"/>
        <w:ind w:left="720" w:firstLine="720"/>
        <w:rPr>
          <w:sz w:val="24"/>
          <w:szCs w:val="24"/>
          <w:lang w:val="en-US"/>
        </w:rPr>
      </w:pPr>
      <w:r>
        <w:rPr>
          <w:sz w:val="24"/>
          <w:szCs w:val="24"/>
          <w:lang w:val="en-US"/>
        </w:rPr>
        <w:t xml:space="preserve">  </w:t>
      </w:r>
      <w:r>
        <w:rPr>
          <w:sz w:val="24"/>
          <w:szCs w:val="24"/>
          <w:lang w:val="en-US"/>
        </w:rPr>
        <w:t>Crete (Illinois)</w:t>
      </w:r>
    </w:p>
    <w:p>
      <w:pPr>
        <w:pStyle w:val="Normal"/>
        <w:widowControl w:val="false"/>
        <w:autoSpaceDE w:val="false"/>
        <w:spacing w:lineRule="auto" w:line="360" w:before="60" w:after="0"/>
        <w:ind w:left="1440" w:hanging="0"/>
        <w:rPr>
          <w:sz w:val="24"/>
          <w:szCs w:val="24"/>
          <w:lang w:val="en-US"/>
        </w:rPr>
      </w:pPr>
      <w:r>
        <w:rPr>
          <w:sz w:val="24"/>
          <w:szCs w:val="24"/>
          <w:lang w:val="en-US"/>
        </w:rPr>
        <w:t xml:space="preserve">  </w:t>
      </w:r>
      <w:r>
        <w:rPr>
          <w:sz w:val="24"/>
          <w:szCs w:val="24"/>
          <w:lang w:val="en-US"/>
        </w:rPr>
        <w:t>Will County Nordamerika</w:t>
      </w:r>
    </w:p>
    <w:p>
      <w:pPr>
        <w:pStyle w:val="Normal"/>
        <w:widowControl w:val="false"/>
        <w:autoSpaceDE w:val="false"/>
        <w:spacing w:lineRule="auto" w:line="360" w:before="60" w:after="0"/>
        <w:ind w:firstLine="284"/>
        <w:rPr>
          <w:sz w:val="24"/>
          <w:szCs w:val="24"/>
          <w:lang w:val="en-US"/>
        </w:rPr>
      </w:pPr>
      <w:r>
        <w:rPr>
          <w:sz w:val="24"/>
          <w:szCs w:val="24"/>
          <w:lang w:val="en-US"/>
        </w:rPr>
        <w:t>Lieber Carolus! (sein Bruder)</w:t>
      </w:r>
    </w:p>
    <w:p>
      <w:pPr>
        <w:pStyle w:val="Normal"/>
        <w:widowControl w:val="false"/>
        <w:autoSpaceDE w:val="false"/>
        <w:spacing w:lineRule="auto" w:line="360" w:before="60" w:after="0"/>
        <w:rPr/>
      </w:pPr>
      <w:r>
        <w:rPr>
          <w:sz w:val="24"/>
          <w:szCs w:val="24"/>
          <w:lang w:val="en-US"/>
        </w:rPr>
        <w:t>Endlich bin ich in der Lage, um Dir in Ruhe mittheilen zu können, wie es mir ergangen ist und jetzt geht. Wir haben eine furchtbare Seereise gehabt. In Folge eines Orkans, den wir in den letzten Tagen durchzumachen hatten, blieben wir 5 Tage länger auf See, als die Reise gewöhnlich dauert und hatte ich dabei das Unglück, gegen eine eiserne Stange geschleudert zu werden u. mit dem linken Auge gegen dieselbe zu stoßen, sodaß mir eine Wunde dicht am Auge genäht werden mußte, und ich mit ganz geschwollenen Augen und beinahe blind in Ney Jork, wo wir von Sonnabend bis Sonntag warten mußten, ankam. Die Verpflegung auf dem Schiff war miserabel, auch ist es auf den Prospecten gelogen, daß man 2 Tage hier an Bord bleiben darf. Die Passagiere werden nach der zollamtlichen Abfertigung in einen andern Dampfer geladen u. fahren nach Ney Jork, während der große Dampfer weiter fährt und an einer andern Stelle anlegt. Da wir nicht wußten, wann wir weiter befördert wären, mußten wir den kleinen Dampfer benutzen, um zunächst vom Agenten Auskunft über die Weiterreise zu erhalten. An Bord des großen Dampfer blieb niemand. In Ney York logierte ich im Emigranten Haus für 1 Dollar mit Verpflegung pro 24 Stunden. Auf dem Schiffe konnte man sich Essen für theures Geld aus der Küche kaufen, das ich erst am Schluß der Reise zu bezahlen brauchte. Montag traten wir die ungefähr 250 deutsche Meilen weite Fahrt nach Chikago an, die 2 Nächte und einen Tag gedauert hat, und auf welcher wir uns selbst verpflegen mußten. So kam ich mit ca. 9 Dollar und verschwollenem Gesicht in Chikago an. Was haben wir uns doch für einen falschen Begriff von dieser Riesenstadt in K. (Königsberg/ Preußen) gemacht! Chikago ist ungefähr 4 deutsche Meilen lang, eine deutsche Meile breit und hat ca. 850 000 Einwohner. Ein Theodor Matz ist im Adreßbuch nicht verzeichnet und Franks gibt es sehr viele, ohne ganz genaue Adresse kann ich Matz nicht finden. Die 9 Dollar waren sehr bald ausgegeben, da man hier damit kaum soweit wie in Deutschland mit 9 M. kommt. Was hätte mir genützt an Euch zuschreiben; die Antwort wäre erst nach 4 Wochen in Chikago eingetroffen und ich konnte nicht wissen, wo ich dann sein würde. Vergebens bin ich nun nach dem Rath hiesiger deutscher Geistlicher von einem Institut in das andere gegangen, um Arbeit zu finden; es waren zu der Zeit hier eine Unzahl von Deutschen beschäftigungslos. Die Hauptfabriken sind die, welche die einzelnen Bestandtheile des Viehes, das in den Riesenschlachthäusern geschlachtet wird, verarbeiten. Aus dem Blut werden Knöpfe, aus den Haaren sehr kostbarer Dünger und feine Seile aus den Hörnern und Hufen Leim, und endlich aus der Unmasse von auf dem Transport gefallenen Vieh die feinste Margarinenbutter fabriziert. Nun waren meine Stiefel bereits vom Seewasser sehr gefressen, sodaß ich mir gegen Wäsche ein Paar neue Stiefel eintauschen mußte. Da machte ich vor ca.10 Tagen die Bekanntschaft eines deutschen Farmers, der gerade im Bureau der deutschen Gesellschaft anwesend war, Bei ihm bin ich jetzt und habe es ganz gut getroffen. Er ist ziemlich wohlhaben und ebenso wie seine Frau sehr freundlich. Ich muß ihm in der Wirthschaft behilflich sein und lehre seine 8 Jahre alte Tochter lesen, schreiben und rechnen. Die Beschäftigung und das regelmäßige Leben bekommen mir sehr gut und hoffe ich auch die Schwindelanfälle, die ich hier bei dem schlechten Leben in Chikago und in Folge der körperlichen Anstrengungen, denen ich mich hier unterziehen muß, zu verlieren. Von 5 Uhr Morgens bis 7 Uhr Abends muß ich ununterbrochen arbeiten; den geringen Rest meiner Sachen habe ich in Chikago stehen lassen müssen (für ca. 5 Dollar in meinem Logierhause) und bin hier nur mit 2 Hemden und dem Anzuge auf dem Leibe angelangt. Leider ruiniere ich denselben bei der Arbeit vollständig. Ob ich hier außer der freien Beköstigung, die sehr gut ist, und dem freien Logis (ich habe ein besonderes Zimmer) noch etwas verdiene, weiß ich nicht; der Farmer hat es bereits mehrfach zu mir geäußert, daß er geglaubt, ich verstände mehr von landwirthschaftlichen (Arbeiten) Angelegenheiten. Jedenfalls kann ich hier bleiben und darf nicht befürchten, die Stellung zu verlieren. Nach dem, was ich hier in Amerika gesehen, und erfahren, ist es gewiß nicht schwer, sich hier in einigen Jahren mit gutem Willen eine Existenz zu gründen; es ist hier noch viel Geld zu verdienen. wenn ich kann, d.h. wenn mich der Farmer behält, will ich den ganzen Sommer bis zum Spätherbst hierbleiben, da mir die landwirthschaftlichen Kenntnisse, die ich hier sammele, gewiß später zu Statten kommen werden, wenn ich selbst Geschäfte treiben will; Fabrikbesitzer kann ich doch nie werden. Bis vor wenigen Tagen hatten wir hier noch immer Frost, der aber jetzt einer kolossalen Hitze Platz gemacht hat und meine angeblich größte Sorge ist, wie ich zu Sommerkleidern, Wäsche, Hut und Stiefeln kommen soll; Kleidungsstücke sind enorm theuer.</w:t>
      </w:r>
    </w:p>
    <w:p>
      <w:pPr>
        <w:pStyle w:val="Normal"/>
        <w:widowControl w:val="false"/>
        <w:autoSpaceDE w:val="false"/>
        <w:spacing w:lineRule="auto" w:line="360" w:before="60" w:after="0"/>
        <w:rPr>
          <w:sz w:val="24"/>
          <w:szCs w:val="24"/>
          <w:lang w:val="en-US"/>
        </w:rPr>
      </w:pPr>
      <w:r>
        <w:rPr>
          <w:sz w:val="24"/>
          <w:szCs w:val="24"/>
          <w:lang w:val="en-US"/>
        </w:rPr>
        <w:t>Bitte, theile mir doch die genaue Adresse von Th.Matz mit, damit ich ihn später aufsuchen kann. Ich wohne ca.8 deutsche Meilen hinter Chikago und kostet die Hin- und Rückreise von hier nach Chikago ca. 2 1/2 Dollar. Es ist doch wichtig, daß ich Matz spreche, um ihn zu bitten, mir gelegentlich eine Stellung zu besorgen, da ich zum Winter hier nicht bleiben kann und es sehr schwer ist, dann Stellung zu finden, zumal ich hier gar keine Gelegenheit habe, englisch sprechen zu lernen und Lehrbücher enorm theuer sind,</w:t>
      </w:r>
    </w:p>
    <w:p>
      <w:pPr>
        <w:pStyle w:val="Normal"/>
        <w:widowControl w:val="false"/>
        <w:autoSpaceDE w:val="false"/>
        <w:spacing w:lineRule="auto" w:line="360" w:before="60" w:after="0"/>
        <w:rPr>
          <w:sz w:val="24"/>
          <w:szCs w:val="24"/>
          <w:lang w:val="en-US"/>
        </w:rPr>
      </w:pPr>
      <w:r>
        <w:rPr>
          <w:sz w:val="24"/>
          <w:szCs w:val="24"/>
          <w:lang w:val="en-US"/>
        </w:rPr>
        <w:t>In meinem nächsten Brief will ich Dir interessante Mittheilungen aus dem amerikanischen Leben machen. Wie groß hier der Schwindel ist, davon hat Niemand in Deutschland eine Ahnung.</w:t>
      </w:r>
    </w:p>
    <w:p>
      <w:pPr>
        <w:pStyle w:val="Normal"/>
        <w:widowControl w:val="false"/>
        <w:autoSpaceDE w:val="false"/>
        <w:spacing w:lineRule="auto" w:line="360" w:before="60" w:after="0"/>
        <w:rPr>
          <w:sz w:val="24"/>
          <w:szCs w:val="24"/>
          <w:lang w:val="en-US"/>
        </w:rPr>
      </w:pPr>
      <w:r>
        <w:rPr>
          <w:sz w:val="24"/>
          <w:szCs w:val="24"/>
          <w:lang w:val="en-US"/>
        </w:rPr>
        <w:t>Neulich sah ich in Chikago das Begräbnis der Frau eines deutschen Anarchisten, der z.Zt. mit 7 anderen wegen Bombenschmeißerei auf Polizisten im Zuchthause sitzt und hingerichtet werden soll. Zwei Vorreiter eröffneten den Zug, dann kam ein Musikkorps und hinter dem Sarge ca. 20 000 deutsche Anarchisten.</w:t>
      </w:r>
    </w:p>
    <w:p>
      <w:pPr>
        <w:pStyle w:val="Normal"/>
        <w:widowControl w:val="false"/>
        <w:autoSpaceDE w:val="false"/>
        <w:spacing w:lineRule="auto" w:line="360" w:before="60" w:after="0"/>
        <w:rPr>
          <w:sz w:val="24"/>
          <w:szCs w:val="24"/>
          <w:lang w:val="en-US"/>
        </w:rPr>
      </w:pPr>
      <w:r>
        <w:rPr>
          <w:sz w:val="24"/>
          <w:szCs w:val="24"/>
          <w:lang w:val="en-US"/>
        </w:rPr>
        <w:t>Wie geht es nun. Dir, lieber Carolus, hast Du die Aussicht bald angestellt zu. werden?- Ich schreibe gleichzeitig an Mamachen. Bitte grüße doch die Hinz'sche Familie, Mit bestem Gruß bleibe ich Dein Dich innig</w:t>
      </w:r>
    </w:p>
    <w:p>
      <w:pPr>
        <w:pStyle w:val="Normal"/>
        <w:widowControl w:val="false"/>
        <w:autoSpaceDE w:val="false"/>
        <w:spacing w:lineRule="auto" w:line="360" w:before="60" w:after="0"/>
        <w:ind w:firstLine="284"/>
        <w:rPr>
          <w:sz w:val="24"/>
          <w:szCs w:val="24"/>
          <w:lang w:val="en-US"/>
        </w:rPr>
      </w:pPr>
      <w:r>
        <w:rPr>
          <w:sz w:val="24"/>
          <w:szCs w:val="24"/>
          <w:lang w:val="en-US"/>
        </w:rPr>
        <w:t>liebender, dankbarer Bruder Robert.</w:t>
      </w:r>
    </w:p>
    <w:p>
      <w:pPr>
        <w:pStyle w:val="Heading1"/>
        <w:ind w:firstLine="284"/>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s Robert Prang. Kaum einer weiß es, aber fast jeder von uns hat in seiner Familie im 19. Jh. einen Amerika-Auswanderer. Solltet ihr zu Hause oder anderswo auf Auswandererbriefe stoßen, würden wir uns über einen Hinweis sehr freuen: </w:t>
      <w:tab/>
      <w:t xml:space="preserve">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szCs w:val="16"/>
      </w:rPr>
    </w:pPr>
    <w:r>
      <w:rPr>
        <w:rFonts w:cs="Arial" w:ascii="Arial" w:hAnsi="Arial"/>
        <w:color w:val="808080"/>
        <w:sz w:val="16"/>
        <w:szCs w:val="16"/>
      </w:rPr>
      <w:t xml:space="preserve">FBG, NABS, Herrmann/Prang 10.04.1887 </w:t>
    </w:r>
    <w:r>
      <w:rPr>
        <w:rFonts w:cs="Arial" w:ascii="Arial" w:hAnsi="Arial"/>
        <w:color w:val="808080"/>
        <w:spacing w:val="10"/>
        <w:sz w:val="16"/>
        <w:szCs w:val="16"/>
      </w:rPr>
      <w:t>(genaue Abschrift des handschriftlichen Originalbriefes)</w:t>
    </w:r>
  </w:p>
  <w:p>
    <w:pPr>
      <w:pStyle w:val="Textkrper2"/>
      <w:spacing w:lineRule="auto" w:line="240" w:before="0" w:after="120"/>
      <w:rPr/>
    </w:pPr>
    <w:r>
      <w:rPr>
        <w:rFonts w:cs="Arial" w:ascii="Arial" w:hAnsi="Arial"/>
        <w:color w:val="808080"/>
      </w:rPr>
      <w:t xml:space="preserve">Robert Prang, geboren 1857 in Nikolaiken/Ostpreußen,  wohnte in Rastenburg, Königsberg und  Berlin. Er hatte das  Gymnasium besucht. Anfang 1887 wanderte er nach Chicago aus. Arbeit zu finden war für ihn ein großes Problem. Nach 4 Briefen (alle 1887) kam kein Lebenszeichen meh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 w:after="0"/>
      <w:ind w:firstLine="284"/>
      <w:outlineLvl w:val="0"/>
    </w:pPr>
    <w:rPr>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1:42:00Z</dcterms:created>
  <dc:creator>M. Koziol</dc:creator>
  <dc:description/>
  <dc:language>en-US</dc:language>
  <cp:lastModifiedBy>I. Biewald</cp:lastModifiedBy>
  <cp:lastPrinted>2004-01-06T13:26:00Z</cp:lastPrinted>
  <dcterms:modified xsi:type="dcterms:W3CDTF">2004-02-05T12:18:00Z</dcterms:modified>
  <cp:revision>9</cp:revision>
  <dc:subject/>
  <dc:title>Regionale Briefe Thüringen</dc:title>
</cp:coreProperties>
</file>