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beitsaufträge, die zu den Briefen des Philipp Lépine vergeben werden könnten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kundarstufe 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um Brief vom 04.01.188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Englisch, Geschich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1.</w:t>
        <w:tab/>
        <w:t xml:space="preserve">Erkläre, warum  anscheinend jeder neue Einwanderer in den Städten der USA gleich Arbeit fand? </w:t>
      </w:r>
    </w:p>
    <w:p>
      <w:pPr>
        <w:pStyle w:val="List"/>
        <w:rPr/>
      </w:pPr>
      <w:r>
        <w:rPr/>
        <w:t>2.</w:t>
        <w:tab/>
        <w:t>Überlege, welche Auswirkungen das auf das Leben der Amerikaner gehabt haben könnte, die in den Städten an der Küste lebten, wo täglich viele Einwanderer ankamen?</w:t>
      </w:r>
    </w:p>
    <w:p>
      <w:pPr>
        <w:pStyle w:val="List"/>
        <w:rPr/>
      </w:pPr>
      <w:r>
        <w:rPr/>
        <w:t>3.</w:t>
        <w:tab/>
        <w:t>Beschreibe  aufgrund der Aussagen Philipp Lépines das Leben auf dem Lande in den USA!</w:t>
      </w:r>
    </w:p>
    <w:p>
      <w:pPr>
        <w:pStyle w:val="List"/>
        <w:rPr/>
      </w:pPr>
      <w:r>
        <w:rPr/>
        <w:t>4.</w:t>
        <w:tab/>
        <w:t>Benenne Unterschiede zwischen dem Klima in Deutschland und in Wisconsin/ USA !</w:t>
      </w:r>
    </w:p>
    <w:p>
      <w:pPr>
        <w:pStyle w:val="List"/>
        <w:rPr/>
      </w:pPr>
      <w:r>
        <w:rPr/>
        <w:t>5.</w:t>
        <w:tab/>
        <w:t>Überlege, welche Vorteile und welche Nachteile das Leben für einen Deutschen, z.B. als Farmer, in den USA gegenüber einem Leben in Deutschland gehabt haben könn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um Brief vom 02.02.189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Englisch, Geschich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1.</w:t>
        <w:tab/>
        <w:t>Vergleiche die Lebens- und Arbeitsbedingungen in Deutschland und in den USA aufgrund der Aussagen im Brief!</w:t>
      </w:r>
    </w:p>
    <w:p>
      <w:pPr>
        <w:pStyle w:val="List"/>
        <w:rPr/>
      </w:pPr>
      <w:r>
        <w:rPr/>
        <w:t>2.</w:t>
        <w:tab/>
        <w:t>Stelle aufgrund der Aussagen im Brief Vermutungen über den Stand der Industrialisierung in Deutschland und den USA an!</w:t>
      </w:r>
    </w:p>
    <w:p>
      <w:pPr>
        <w:pStyle w:val="List"/>
        <w:ind w:left="705" w:hanging="705"/>
        <w:rPr/>
      </w:pPr>
      <w:r>
        <w:rPr/>
        <w:t>3. a)</w:t>
        <w:tab/>
        <w:t>Unterstreiche alle Textstellen, die auf die Besonderheiten des Lebens in einem fremden Land Rückschlüsse zulassen!</w:t>
      </w:r>
    </w:p>
    <w:p>
      <w:pPr>
        <w:pStyle w:val="List"/>
        <w:ind w:left="703" w:hanging="420"/>
        <w:rPr/>
      </w:pPr>
      <w:r>
        <w:rPr/>
        <w:t xml:space="preserve">b) </w:t>
        <w:tab/>
        <w:t>Formuliere nun Thesen zum Verhalten der im Brief erwähnten Deutschen in der ihnen fremden Welt!</w:t>
      </w:r>
    </w:p>
    <w:p>
      <w:pPr>
        <w:pStyle w:val="List"/>
        <w:ind w:left="283" w:hanging="0"/>
        <w:rPr/>
      </w:pPr>
      <w:r>
        <w:rPr/>
        <w:t>c)</w:t>
        <w:tab/>
        <w:t>Nenne ähnliche Verhaltensweisen von in Deutschland lebenden Ausländern!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ekundarstufe II</w:t>
      </w:r>
    </w:p>
    <w:p>
      <w:pPr>
        <w:pStyle w:val="Lis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Heading2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u beiden Briefe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eutsch, Englis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  <w:t>1.</w:t>
        <w:tab/>
        <w:t>a) Vergleichen Sie die beiden Briefe in Bezug auf die Aussagen über die neue Heimat!</w:t>
      </w:r>
    </w:p>
    <w:p>
      <w:pPr>
        <w:pStyle w:val="Liste2"/>
        <w:rPr/>
      </w:pPr>
      <w:r>
        <w:rPr/>
        <w:t>b)</w:t>
        <w:tab/>
        <w:t>Schließen Sie aus den Informationen, die Sie den Briefen entnehmen können, wodurch   die Unterschiede zustande kommen!</w:t>
      </w:r>
    </w:p>
    <w:p>
      <w:pPr>
        <w:pStyle w:val="Liste2"/>
        <w:rPr/>
      </w:pPr>
      <w:r>
        <w:rPr/>
        <w:t>c)</w:t>
        <w:tab/>
        <w:t>Belegen Sie Ihre Antworten mit treffenden Zitaten!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2.</w:t>
        <w:tab/>
        <w:t>Weisen Sie anhand der Aussagen des Philipp Lépine nach, dass zur damaligen Zeit auch in den USA die Industrialisierung auf dem Vormarsch war!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 </w:t>
      </w:r>
      <w:r>
        <w:rPr/>
        <w:t>3.</w:t>
        <w:tab/>
        <w:t xml:space="preserve">Auswanderer hatten oft ein sehr herzliches Verhältnis zu den in Deutschland zurückgebliebenen Verwandten. </w:t>
      </w:r>
    </w:p>
    <w:p>
      <w:pPr>
        <w:pStyle w:val="Liste2"/>
        <w:rPr/>
      </w:pPr>
      <w:r>
        <w:rPr/>
        <w:t>a)</w:t>
        <w:tab/>
        <w:t xml:space="preserve">Unterstreichen Sie die Stellen im Text, die diese Aussage unterstützen! </w:t>
      </w:r>
    </w:p>
    <w:p>
      <w:pPr>
        <w:pStyle w:val="Liste2"/>
        <w:rPr/>
      </w:pPr>
      <w:r>
        <w:rPr/>
        <w:t>b)</w:t>
        <w:tab/>
        <w:t>Überlegen Sie, welche Ursachen es für diese so lange bewahrte Herzlichkeit geben  könnte!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4.</w:t>
        <w:tab/>
        <w:t>Lesen Sie die Texte noch einmal genau und versuchen Sie auf den Bildungsgrad des  Briefschreibers zu schließen. Belegen Sie Ihre Aussage! (Volkschule, ungelernt, Berufsausbildung, Gymnasium, Abitur,Hochschulbildung)</w:t>
      </w:r>
    </w:p>
    <w:p>
      <w:pPr>
        <w:pStyle w:val="Lis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Arbeitsaufträge zu den Briefen FBG, NABS, Erdmann/ Lépine, 04.01. 1885 und 02.02.1890</w:t>
    </w:r>
  </w:p>
  <w:p>
    <w:pPr>
      <w:pStyle w:val="TextBody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color w:val="808080"/>
        <w:sz w:val="20"/>
      </w:rPr>
      <w:t>Philipp Lépine aus Gartz, geb. 1856, ausgewandert 1884, arbeitete in Deutschland als Eisenbahner.</w:t>
    </w:r>
  </w:p>
  <w:p>
    <w:pPr>
      <w:pStyle w:val="Head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1:00Z</dcterms:created>
  <dc:creator>I. Biewald</dc:creator>
  <dc:description/>
  <dc:language>en-US</dc:language>
  <cp:lastModifiedBy>I. Biewald</cp:lastModifiedBy>
  <dcterms:modified xsi:type="dcterms:W3CDTF">2004-02-05T12:03:00Z</dcterms:modified>
  <cp:revision>4</cp:revision>
  <dc:subject/>
  <dc:title>Erdmann; Lepine:  Fragen</dc:title>
</cp:coreProperties>
</file>