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60" w:after="0"/>
        <w:ind w:firstLine="284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Wir suchen noch mehr Briefe, wie die des Carl Blümner. Kaum einer weiß es, aber fast jeder von uns hat in seiner Familie im 19. Jh. einen Amerika-Auswanderer. Solltet ihr zu Hause oder anderswo auf Auswandererbriefe stoßen, würden wir uns über einen Hinweis sehr freuen: </w:t>
      <w:tab/>
      <w:t xml:space="preserve">                               Tel.: 03621/3080-0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</w:t>
    </w:r>
    <w:r>
      <w:rPr>
        <w:rFonts w:cs="Arial" w:ascii="Arial" w:hAnsi="Arial"/>
        <w:color w:val="808080"/>
        <w:sz w:val="16"/>
      </w:rPr>
      <w:tab/>
      <w:t xml:space="preserve">                                                                 Email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Auswandererbriefe@flb-gotha.de</w:t>
      </w:r>
    </w:hyperlink>
  </w:p>
  <w:p>
    <w:pPr>
      <w:pStyle w:val="Footer"/>
      <w:rPr/>
    </w:pPr>
    <w:r>
      <w:rPr>
        <w:rFonts w:eastAsia="Arial" w:cs="Arial" w:ascii="Arial" w:hAnsi="Arial"/>
        <w:color w:val="808080"/>
        <w:sz w:val="16"/>
      </w:rPr>
      <w:t xml:space="preserve">                              </w:t>
    </w:r>
    <w:r>
      <w:rPr>
        <w:rFonts w:cs="Arial" w:ascii="Arial" w:hAnsi="Arial"/>
        <w:color w:val="808080"/>
        <w:sz w:val="16"/>
      </w:rPr>
      <w:tab/>
      <w:t xml:space="preserve">                                                                 homepage: </w:t>
    </w:r>
    <w:hyperlink r:id="rId2">
      <w:r>
        <w:rPr>
          <w:rStyle w:val="InternetLink"/>
          <w:rFonts w:cs="Arial" w:ascii="Arial" w:hAnsi="Arial"/>
          <w:color w:val="808080"/>
          <w:sz w:val="16"/>
        </w:rPr>
        <w:t>www.Auswandererbrief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FBG, NABS, von Brandt/ Blümner 01.02.1854 </w:t>
    </w:r>
    <w:r>
      <w:rPr>
        <w:rFonts w:cs="Arial" w:ascii="Arial" w:hAnsi="Arial"/>
        <w:color w:val="808080"/>
        <w:spacing w:val="10"/>
        <w:sz w:val="16"/>
        <w:szCs w:val="16"/>
      </w:rPr>
      <w:t>(Originalbrief)</w:t>
    </w:r>
  </w:p>
  <w:p>
    <w:pPr>
      <w:pStyle w:val="Textkrper2"/>
      <w:spacing w:lineRule="auto" w:line="240" w:before="0" w:after="12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arl Theodor Bernhard Daniel Blümner, geb. 1805 in Briesen bei Friesack, war 1832 ausgewandert. Er besaß Gymnasial- und wahrsch. auch Universitätsbildung. Er gehört zu den aus politischen Gründen Ausgewanderten. Er bekleidete nach 1848 hohe Staatsämter in New Mexi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60" w:after="0"/>
      <w:ind w:firstLine="284"/>
      <w:outlineLvl w:val="0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swandererbriefe@flb-gotha.de" TargetMode="External"/><Relationship Id="rId2" Type="http://schemas.openxmlformats.org/officeDocument/2006/relationships/hyperlink" Target="http://www.auswandererbrief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1:00Z</dcterms:created>
  <dc:creator>M. Koziol</dc:creator>
  <dc:description/>
  <dc:language>en-US</dc:language>
  <cp:lastModifiedBy>I. Biewald</cp:lastModifiedBy>
  <dcterms:modified xsi:type="dcterms:W3CDTF">2003-11-28T13:53:00Z</dcterms:modified>
  <cp:revision>3</cp:revision>
  <dc:subject/>
  <dc:title>Regionale Briefe Thüringen</dc:title>
</cp:coreProperties>
</file>