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 xml:space="preserve">Briefumschlag: </w:t>
        <w:tab/>
        <w:t xml:space="preserve">Fräulein Emmy Matthies </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 xml:space="preserve">Lehrerin </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Biere by Magdeburg</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Germany</w:t>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Adresse:</w:t>
        <w:tab/>
        <w:tab/>
        <w:t>W.H. Matthies</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2943 Fillmore St.</w:t>
      </w:r>
    </w:p>
    <w:p>
      <w:pPr>
        <w:pStyle w:val="Normal"/>
        <w:widowControl w:val="false"/>
        <w:autoSpaceDE w:val="false"/>
        <w:spacing w:lineRule="auto" w:line="360"/>
        <w:ind w:left="1440" w:firstLine="72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San Francisco, Cal.</w:t>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ind w:left="4956" w:firstLine="708"/>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San Francisco, Cal. October 28. 1919</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Liebe Schwester Emmy.</w:t>
      </w:r>
    </w:p>
    <w:p>
      <w:pPr>
        <w:pStyle w:val="Heading4"/>
        <w:spacing w:lineRule="auto" w:line="360"/>
        <w:ind w:hanging="0"/>
        <w:jc w:val="both"/>
        <w:rPr/>
      </w:pPr>
      <w:r>
        <w:rPr>
          <w:rFonts w:cs="Times New Roman" w:ascii="Times New Roman" w:hAnsi="Times New Roman"/>
          <w:sz w:val="24"/>
          <w:lang w:val="en-US" w:eastAsia="de-DE"/>
        </w:rPr>
        <w:t>Dein sehnsüchtigst erwarteter Brief ist hier vor zwei Wochen angekommen. Jeder von meinen Bekannten bekam Nachricht von seiner Familie, wie sie durch den Krieg</w:t>
      </w:r>
      <w:r>
        <w:rPr>
          <w:rStyle w:val="FootnoteCharacters"/>
          <w:rStyle w:val="FootnoteAnchor"/>
          <w:rFonts w:cs="Times New Roman" w:ascii="Times New Roman" w:hAnsi="Times New Roman"/>
          <w:sz w:val="24"/>
          <w:lang w:val="en-US" w:eastAsia="de-DE"/>
        </w:rPr>
        <w:footnoteReference w:id="2"/>
      </w:r>
      <w:r>
        <w:rPr>
          <w:rFonts w:cs="Times New Roman" w:ascii="Times New Roman" w:hAnsi="Times New Roman"/>
          <w:sz w:val="24"/>
          <w:lang w:val="en-US" w:eastAsia="de-DE"/>
        </w:rPr>
        <w:t xml:space="preserve"> ge</w:t>
        <w:softHyphen/>
        <w:t>kommen waren, und wer von seinen Lieben noch da war und auf dem Felde der Ehre geblieben und so mehrte sich von Tag zu Tag ein ängstliches Verlangen in mir von Euch zu hören. Nun, Gott sei Dank, bin ich ruhiger, daß Moritz</w:t>
      </w:r>
      <w:r>
        <w:rPr>
          <w:rStyle w:val="FootnoteCharacters"/>
          <w:rStyle w:val="FootnoteAnchor"/>
          <w:rFonts w:cs="Times New Roman" w:ascii="Times New Roman" w:hAnsi="Times New Roman"/>
          <w:sz w:val="24"/>
          <w:lang w:val="en-US" w:eastAsia="de-DE"/>
        </w:rPr>
        <w:footnoteReference w:id="3"/>
      </w:r>
      <w:r>
        <w:rPr>
          <w:rFonts w:cs="Times New Roman" w:ascii="Times New Roman" w:hAnsi="Times New Roman"/>
          <w:sz w:val="24"/>
          <w:lang w:val="en-US" w:eastAsia="de-DE"/>
        </w:rPr>
        <w:t xml:space="preserve"> gesund von Frankreich zurückgekehrt ist, und daß Mutter noch am Leben ist und ihn wieder in ihre Arme schließen kann. Daß Anna und Mutter noch immer in Polen sind und nicht fort können, tut mir sehr leid und doch, in gewissem Sinne bin Ich ein Fata</w:t>
        <w:softHyphen/>
        <w:t>list</w:t>
      </w:r>
      <w:r>
        <w:rPr>
          <w:rStyle w:val="FootnoteCharacters"/>
          <w:rStyle w:val="FootnoteAnchor"/>
          <w:rFonts w:cs="Times New Roman" w:ascii="Times New Roman" w:hAnsi="Times New Roman"/>
          <w:sz w:val="24"/>
          <w:lang w:val="en-US" w:eastAsia="de-DE"/>
        </w:rPr>
        <w:footnoteReference w:id="4"/>
      </w:r>
      <w:r>
        <w:rPr>
          <w:rFonts w:cs="Times New Roman" w:ascii="Times New Roman" w:hAnsi="Times New Roman"/>
          <w:sz w:val="24"/>
          <w:lang w:val="en-US" w:eastAsia="de-DE"/>
        </w:rPr>
        <w:t>, man weiß nicht, wofür es gut ist. Bei den heutigen gewaltigen Umwälzungen der Verhältnisse, unter denen wir groß geworden sind, wissen wir nicht, was der nächste Tag bringen wird, und besonders in Deutschland. Soweit die Zei</w:t>
        <w:softHyphen/>
        <w:t>tungen uns hier auf dem Laufenden erhalten, glaube ich selbst, daß für Deutschlands und ganz Europas Bestes ein Umschwung zum Radikalismus höchst fördernd sein würde. Der Klassen</w:t>
        <w:softHyphen/>
        <w:t>geist und Klassenunterschied und der Klassenhaß waren zu groß. Wir sind alle gleich geboren und jeder hat ein Recht, einen solchen Lohn für seine Arbeit und Geschicklichkeit, die er nach bestem Können für das gemeine Wohl anwendet, zu beanspruchen, daß das Leben ihm angenehm und sorgenfrei die Aufbringung einer Familie gestattet. Besitz und Eigentumsrecht werden nie aufhören; aber wenn es in einem Lande wie Deutschland möglich war, daß Andreas Schröder dem Lindhauer Land stehlen konnte und mit einem solchen Diebstahl durchzukommen, daß zeugte von moralischem Verfall des deutschen Geistes und so führte zu den Umwälzungen, die Euch heute so furchtbar er</w:t>
        <w:softHyphen/>
        <w:t>scheinen. Mutter wird sich wohl des Falles noch erinnern, und ich sehe ihn, den Lindhauer, noch im Geiste, wie er Mutter in der kleinen Stube mit Thränen im Auge seinen Fall darlegte. Laßt die Arbeiter mal die Herren spielen, sie können nicht anders tun als wie Sachse getan hat, nämlich Geld aus der Gemeinde</w:t>
        <w:softHyphen/>
        <w:t>kasse für eigene persönliche Zwecke verwenden. Die arbei</w:t>
        <w:softHyphen/>
        <w:t>tenden Klassen sind langsam aufgewacht und dasselbe Schick</w:t>
        <w:softHyphen/>
        <w:t>sal, das Rußland befallen hat, wird sich in Zeit über die ganze Welt verbreiten.</w:t>
      </w:r>
      <w:r>
        <w:rPr>
          <w:rStyle w:val="FootnoteCharacters"/>
          <w:rStyle w:val="FootnoteAnchor"/>
          <w:rFonts w:cs="Times New Roman" w:ascii="Times New Roman" w:hAnsi="Times New Roman"/>
          <w:sz w:val="24"/>
          <w:lang w:val="en-US" w:eastAsia="de-DE"/>
        </w:rPr>
        <w:footnoteReference w:id="5"/>
      </w:r>
      <w:r>
        <w:rPr>
          <w:rFonts w:cs="Times New Roman" w:ascii="Times New Roman" w:hAnsi="Times New Roman"/>
          <w:sz w:val="24"/>
          <w:lang w:val="en-US" w:eastAsia="de-DE"/>
        </w:rPr>
        <w:t xml:space="preserve"> Es ist Fortschritt für die Menschheit als Menschen, und wir sollten uns dem nicht verschließen. Aus dem Kuddel-Muddel werden Verhältnisse hervorgehen, die nach zeitlicher und umständlicher Sichtung mehr Frei</w:t>
        <w:softHyphen/>
        <w:t>heit, mehr Gleichheit und mehr Achtung vor einander in die menschliche Gesellschaft bringen werden. Was nun den Krieg anbetrifft, da wissen wir hier nicht was wir sagen sollen. Wo hat dem deutschen Volke der Kopf gestanden? Alle möglichen Gerüchte waren im Umlauf über die Miserfolge des letzten Jahres, daß die Sozialisten ausverkauft hätten und sonstige Geschichten wurden verbreitet</w:t>
      </w:r>
      <w:r>
        <w:rPr>
          <w:rStyle w:val="FootnoteCharacters"/>
          <w:rStyle w:val="FootnoteAnchor"/>
          <w:rFonts w:cs="Times New Roman" w:ascii="Times New Roman" w:hAnsi="Times New Roman"/>
          <w:sz w:val="24"/>
          <w:lang w:val="en-US" w:eastAsia="de-DE"/>
        </w:rPr>
        <w:footnoteReference w:id="6"/>
      </w:r>
      <w:r>
        <w:rPr>
          <w:rFonts w:cs="Times New Roman" w:ascii="Times New Roman" w:hAnsi="Times New Roman"/>
          <w:sz w:val="24"/>
          <w:lang w:val="en-US" w:eastAsia="de-DE"/>
        </w:rPr>
        <w:t>, aber keiner wußte Genaueres darüber. Jetzt lesen wir jeden Tag einen Abschnitt von "Ludendorffs</w:t>
      </w:r>
      <w:r>
        <w:rPr>
          <w:rStyle w:val="FootnoteCharacters"/>
          <w:rStyle w:val="FootnoteAnchor"/>
          <w:rFonts w:cs="Times New Roman" w:ascii="Times New Roman" w:hAnsi="Times New Roman"/>
          <w:sz w:val="24"/>
          <w:lang w:val="en-US" w:eastAsia="de-DE"/>
        </w:rPr>
        <w:footnoteReference w:id="7"/>
      </w:r>
      <w:r>
        <w:rPr>
          <w:rFonts w:cs="Times New Roman" w:ascii="Times New Roman" w:hAnsi="Times New Roman"/>
          <w:sz w:val="24"/>
          <w:lang w:val="en-US" w:eastAsia="de-DE"/>
        </w:rPr>
        <w:t xml:space="preserve"> Geschichte vom letzten Kriegsjahr" in der Zeitung und Schuppe um Schuppe fällt uns von den Augen. Nun hier war eben alles und alles Krieg. Jeder Mann im ganzen Land mußte für den Krieg arbeiten und helfen, ihn zu gewinnen. Unsere gesetzgebenden Körperschaften machten Gesetze, die wie zuvor unter dem strengsten [?]</w:t>
      </w:r>
      <w:r>
        <w:rPr>
          <w:rStyle w:val="FootnoteCharacters"/>
          <w:rStyle w:val="FootnoteAnchor"/>
          <w:rFonts w:cs="Times New Roman" w:ascii="Times New Roman" w:hAnsi="Times New Roman"/>
          <w:sz w:val="24"/>
          <w:lang w:val="en-US" w:eastAsia="de-DE"/>
        </w:rPr>
        <w:footnoteReference w:id="8"/>
      </w:r>
      <w:r>
        <w:rPr>
          <w:rFonts w:cs="Times New Roman" w:ascii="Times New Roman" w:hAnsi="Times New Roman"/>
          <w:sz w:val="24"/>
          <w:lang w:val="en-US" w:eastAsia="de-DE"/>
        </w:rPr>
        <w:t xml:space="preserve"> gemacht waren.</w:t>
      </w:r>
      <w:r>
        <w:rPr>
          <w:rStyle w:val="FootnoteCharacters"/>
          <w:rStyle w:val="FootnoteAnchor"/>
          <w:rFonts w:cs="Times New Roman" w:ascii="Times New Roman" w:hAnsi="Times New Roman"/>
          <w:sz w:val="24"/>
          <w:lang w:val="en-US" w:eastAsia="de-DE"/>
        </w:rPr>
        <w:footnoteReference w:id="9"/>
      </w:r>
      <w:r>
        <w:rPr>
          <w:rFonts w:cs="Times New Roman" w:ascii="Times New Roman" w:hAnsi="Times New Roman"/>
          <w:sz w:val="24"/>
          <w:lang w:val="en-US" w:eastAsia="de-DE"/>
        </w:rPr>
        <w:t xml:space="preserve"> Hin</w:t>
        <w:softHyphen/>
        <w:t>neigung zu Deutschland kostete vielen Arbeitern ihre Stellung. Äußerungen gegen den Krieg oder zugunsten Deutschlands wurden von Gerichten mit Gelde und Freiheitsstrafen und vom überpatriotischen Gesindel mit Märtern oder gar mit Aufhängen bestraft. Schulmädchen wurden aufgefordert sich einen Soldaten anzuschaffen und seinen hineingedrillten Haß gegen die Deutschen glühend zu erhalten, ihn in Briefen um Helme und Eiserne Kreuze von deutschen Gefallenen, die er selbst getötet hat, zu bitten und so weiter. Haß gegen die Deutschen wurde in den Schulen gelehrt, von den kanzeln gepredigt und in Massenversammlungen der Bevölkerung eingeimpft, ein Haß der noch jetzt kleinen Kindern das Blut erstarren macht, wenn sie hören, daß man ein Deutscher ist. Die unglaub</w:t>
        <w:softHyphen/>
        <w:t>lichsten Lügen von Greueltaten wurden öffentlich und durch Zeitungen berichtet, und niemand durfte es wagen, auch nur seinen Zweifel auszusprechen. Und alle diese Propaganda nahm das Volk hier mit offenem Herzen und ohne zu denken hin; hat es in der Zeitung ge</w:t>
        <w:softHyphen/>
        <w:t>standen, dann ist es so, und weiter geht das Denken hier nicht. Hat doch Wilson</w:t>
      </w:r>
      <w:r>
        <w:rPr>
          <w:rStyle w:val="FootnoteCharacters"/>
          <w:rStyle w:val="FootnoteAnchor"/>
          <w:rFonts w:cs="Times New Roman" w:ascii="Times New Roman" w:hAnsi="Times New Roman"/>
          <w:sz w:val="24"/>
          <w:lang w:val="en-US" w:eastAsia="de-DE"/>
        </w:rPr>
        <w:footnoteReference w:id="10"/>
      </w:r>
      <w:r>
        <w:rPr>
          <w:rFonts w:cs="Times New Roman" w:ascii="Times New Roman" w:hAnsi="Times New Roman"/>
          <w:sz w:val="24"/>
          <w:lang w:val="en-US" w:eastAsia="de-DE"/>
        </w:rPr>
        <w:t xml:space="preserve"> selbst gesagt, Daß die "London'' Times" seine Informatiosquelle für europäische Verhält</w:t>
        <w:softHyphen/>
        <w:t>nisse und Vorgänge ist. Er ist zur Zeit ein kranker Mann, denn der Senator Johnson</w:t>
      </w:r>
      <w:r>
        <w:rPr>
          <w:rStyle w:val="FootnoteCharacters"/>
          <w:rStyle w:val="FootnoteAnchor"/>
          <w:rFonts w:cs="Times New Roman" w:ascii="Times New Roman" w:hAnsi="Times New Roman"/>
          <w:sz w:val="24"/>
          <w:lang w:val="en-US" w:eastAsia="de-DE"/>
        </w:rPr>
        <w:footnoteReference w:id="11"/>
      </w:r>
      <w:r>
        <w:rPr>
          <w:rFonts w:cs="Times New Roman" w:ascii="Times New Roman" w:hAnsi="Times New Roman"/>
          <w:sz w:val="24"/>
          <w:lang w:val="en-US" w:eastAsia="de-DE"/>
        </w:rPr>
        <w:t xml:space="preserve"> hat seine Taten und Reden vor die Öffentlichkeit gebracht. Was nun Deutschland von diesem Kriege lernen sollte, ist dies. Unterweisung vom ersten Schuljahr an in Patriotismus. Hängt eine Fahne auf und laßt sie singen "Deutschland über alles." So macht man es hier jeden Morgen und in jeder Schule, und der Patriotismus so in junge Seelen gepflanzt wird später mächtig für das Gemeinwohl des gesammten Vaterlandes. An Heldentaten fehlt es ja nicht aus diesem Kriege beson</w:t>
        <w:softHyphen/>
        <w:t>ders zur See, und die sollten im vollsten Maße dazu ausge</w:t>
        <w:softHyphen/>
        <w:t>nutzt werden, um deutschen Heldengeist und deutschen Wage</w:t>
        <w:softHyphen/>
        <w:t>mut zu lehren. Dann fallen alle Umsturzbewegungen und sonstigen Reden der Volksverführer und ausländischen Agenten auf taube Ohren und ein mächtigeres und größeres Deutschland erblüht aus dieser Ruine. Doch genug vom Krieg, wir alle sind froh, daß er vorbei ist, und wenn Ludendorffs Be</w:t>
        <w:softHyphen/>
        <w:t>richt wahr ist, dann hat es das deutsche Volk nur sich selbst zuzuschreiben, daß es so gekommen ist, so leid es uns tut.</w:t>
      </w:r>
    </w:p>
    <w:p>
      <w:pPr>
        <w:pStyle w:val="Heading4"/>
        <w:spacing w:lineRule="auto" w:line="360"/>
        <w:ind w:hanging="0"/>
        <w:jc w:val="both"/>
        <w:rPr/>
      </w:pPr>
      <w:r>
        <w:rPr>
          <w:rFonts w:cs="Times New Roman" w:ascii="Times New Roman" w:hAnsi="Times New Roman"/>
          <w:sz w:val="24"/>
          <w:lang w:val="en-US" w:eastAsia="de-DE"/>
        </w:rPr>
        <w:t>Nun noch einige Zeilen über Familienangelegenheiten. Zu</w:t>
        <w:softHyphen/>
        <w:t>nächst Ihr Lieben in der Heimat. Ich bin nur zu froh daß unsere Brüder und Schwestern gesund, wenn auch etwas durch Hunger und Sorge gelitten, und rüstig sind. Besonders aber freut es mich, daß Mutter wohlauf und frisch in dieser schweren Zeit Anna</w:t>
      </w:r>
      <w:r>
        <w:rPr>
          <w:rStyle w:val="FootnoteCharacters"/>
          <w:rStyle w:val="FootnoteAnchor"/>
          <w:rFonts w:cs="Times New Roman" w:ascii="Times New Roman" w:hAnsi="Times New Roman"/>
          <w:sz w:val="24"/>
          <w:lang w:val="en-US" w:eastAsia="de-DE"/>
        </w:rPr>
        <w:footnoteReference w:id="12"/>
      </w:r>
      <w:r>
        <w:rPr>
          <w:rFonts w:cs="Times New Roman" w:ascii="Times New Roman" w:hAnsi="Times New Roman"/>
          <w:sz w:val="24"/>
          <w:lang w:val="en-US" w:eastAsia="de-DE"/>
        </w:rPr>
        <w:t xml:space="preserve"> hat zur Seite stehen können. Gewiß war es ein überwältigender Schlag für sie, als Schwager Ernst gefallen war. Ich glaubte damals schon, daß sie verkaufen würde und in die mehr gesicherte Nachbarschaft von Magdeburg zurückkehren würde. Doch da sie das nicht getan hat, oder vielleicht nicht hat tun können, wird sie nun wahrscheinlich etwas verlieren müssen, um nur wegzu</w:t>
        <w:softHyphen/>
        <w:t>kommen.</w:t>
      </w:r>
    </w:p>
    <w:p>
      <w:pPr>
        <w:pStyle w:val="Heading4"/>
        <w:spacing w:lineRule="auto" w:line="360"/>
        <w:ind w:hanging="0"/>
        <w:jc w:val="both"/>
        <w:rPr/>
      </w:pPr>
      <w:r>
        <w:rPr>
          <w:rFonts w:cs="Times New Roman" w:ascii="Times New Roman" w:hAnsi="Times New Roman"/>
          <w:sz w:val="24"/>
          <w:lang w:val="en-US" w:eastAsia="de-DE"/>
        </w:rPr>
        <w:t>Else</w:t>
      </w:r>
      <w:r>
        <w:rPr>
          <w:rStyle w:val="FootnoteCharacters"/>
          <w:rStyle w:val="FootnoteAnchor"/>
          <w:rFonts w:cs="Times New Roman" w:ascii="Times New Roman" w:hAnsi="Times New Roman"/>
          <w:sz w:val="24"/>
          <w:lang w:val="en-US" w:eastAsia="de-DE"/>
        </w:rPr>
        <w:footnoteReference w:id="13"/>
      </w:r>
      <w:r>
        <w:rPr>
          <w:rFonts w:cs="Times New Roman" w:ascii="Times New Roman" w:hAnsi="Times New Roman"/>
          <w:sz w:val="24"/>
          <w:lang w:val="en-US" w:eastAsia="de-DE"/>
        </w:rPr>
        <w:t xml:space="preserve"> hat mächtig abgenommen, schreibst Du, nun die muß ja kugelrund gewesen sein; Ich stelle sie mir nun wieder un</w:t>
        <w:softHyphen/>
        <w:t>gefähr so vor wie sie war, als ich fortging; aber Geld hat sie vielleicht viel gespart um das verlorene Körper</w:t>
        <w:softHyphen/>
        <w:t>gewicht in Geldeswert zur Reserve und Gleichgewicht zu haben.- Paul</w:t>
      </w:r>
      <w:r>
        <w:rPr>
          <w:rStyle w:val="FootnoteCharacters"/>
          <w:rStyle w:val="FootnoteAnchor"/>
          <w:rFonts w:cs="Times New Roman" w:ascii="Times New Roman" w:hAnsi="Times New Roman"/>
          <w:sz w:val="24"/>
          <w:lang w:val="en-US" w:eastAsia="de-DE"/>
        </w:rPr>
        <w:footnoteReference w:id="14"/>
      </w:r>
      <w:r>
        <w:rPr>
          <w:rFonts w:cs="Times New Roman" w:ascii="Times New Roman" w:hAnsi="Times New Roman"/>
          <w:sz w:val="24"/>
          <w:lang w:val="en-US" w:eastAsia="de-DE"/>
        </w:rPr>
        <w:t xml:space="preserve"> schweigt sich aus; warum denn? Haben ihn seine anderseitige Verwandtschaft und sein Offizierspatent</w:t>
      </w:r>
      <w:r>
        <w:rPr>
          <w:rStyle w:val="FootnoteCharacters"/>
          <w:rStyle w:val="FootnoteAnchor"/>
          <w:rFonts w:cs="Times New Roman" w:ascii="Times New Roman" w:hAnsi="Times New Roman"/>
          <w:sz w:val="24"/>
          <w:lang w:val="en-US" w:eastAsia="de-DE"/>
        </w:rPr>
        <w:footnoteReference w:id="15"/>
      </w:r>
      <w:r>
        <w:rPr>
          <w:rFonts w:cs="Times New Roman" w:ascii="Times New Roman" w:hAnsi="Times New Roman"/>
          <w:sz w:val="24"/>
          <w:lang w:val="en-US" w:eastAsia="de-DE"/>
        </w:rPr>
        <w:t xml:space="preserve"> über den Grad unserer Familie erhoben? Sollte das der Fall sein, dann kann ich ihn nur bedauern. Doch ich denke, er sollte doch gerade soviel demokratischen Sinn von unserem Vater geerbt haben, als wir anderen. Du selbst bist noch dasselbe schlanke Mädchen wie früher? Dich und Else kann ich mir nur so vorstellen, wie Ihr wart als ich fort</w:t>
        <w:softHyphen/>
        <w:t>ging. Und nun Moritz, der arme und doch glückliche Junge. Fünf Jahr in Gefangenschaft</w:t>
        <w:softHyphen/>
        <w:t xml:space="preserve"> und doch es ist besser als tot. Er wird ein guter Erzieher nach alle dem sein, er kann mit rechtem innerem Gefühl den so gewünschten Haß gegen die Franzosen in junge Gemüter pflanzen und dadurch den Befreiungskampf gewinnen helfen. Und nun noch einmal. Patriotismus über alles, an</w:t>
        <w:softHyphen/>
        <w:t>statt in der Kirche "Jerusalem du hochgebaute Stadt" singt:" Ich hab mich ergeben" mit wuchtiger Orgelbeglei</w:t>
        <w:softHyphen/>
        <w:t>tung und Glockengeläute damit die nicht in der Kirche sind wissen, daß gute Deutsche Frauen und Männer sich von neuem dem Vaterlande geloben.</w:t>
      </w:r>
    </w:p>
    <w:p>
      <w:pPr>
        <w:pStyle w:val="Heading4"/>
        <w:spacing w:lineRule="auto" w:line="360"/>
        <w:ind w:hanging="0"/>
        <w:jc w:val="both"/>
        <w:rPr/>
      </w:pPr>
      <w:r>
        <w:rPr>
          <w:rFonts w:cs="Times New Roman" w:ascii="Times New Roman" w:hAnsi="Times New Roman"/>
          <w:sz w:val="24"/>
          <w:lang w:val="en-US" w:eastAsia="de-DE"/>
        </w:rPr>
        <w:t>Was mich nun selbst betrifft, so bin ich gesund und fühle mich noch immer als ob ich in den zwanzigern wäre. Meine Frau mit den Kindern</w:t>
      </w:r>
      <w:r>
        <w:rPr>
          <w:rStyle w:val="FootnoteCharacters"/>
          <w:rStyle w:val="FootnoteAnchor"/>
          <w:rFonts w:cs="Times New Roman" w:ascii="Times New Roman" w:hAnsi="Times New Roman"/>
          <w:sz w:val="24"/>
          <w:lang w:val="en-US" w:eastAsia="de-DE"/>
        </w:rPr>
        <w:footnoteReference w:id="16"/>
      </w:r>
      <w:r>
        <w:rPr>
          <w:rFonts w:cs="Times New Roman" w:ascii="Times New Roman" w:hAnsi="Times New Roman"/>
          <w:sz w:val="24"/>
          <w:lang w:val="en-US" w:eastAsia="de-DE"/>
        </w:rPr>
        <w:t xml:space="preserve"> lebt in der oberen Wohnung und ich habe mich im parterre oder wie man hier sagt im Basement-zimmer etabliert, denn die Kinder sind beide majorem</w:t>
      </w:r>
      <w:r>
        <w:rPr>
          <w:rStyle w:val="FootnoteCharacters"/>
          <w:rStyle w:val="FootnoteAnchor"/>
          <w:rFonts w:cs="Times New Roman" w:ascii="Times New Roman" w:hAnsi="Times New Roman"/>
          <w:sz w:val="24"/>
          <w:lang w:val="en-US" w:eastAsia="de-DE"/>
        </w:rPr>
        <w:footnoteReference w:id="17"/>
      </w:r>
      <w:r>
        <w:rPr>
          <w:rFonts w:cs="Times New Roman" w:ascii="Times New Roman" w:hAnsi="Times New Roman"/>
          <w:sz w:val="24"/>
          <w:lang w:val="en-US" w:eastAsia="de-DE"/>
        </w:rPr>
        <w:t xml:space="preserve"> und sind bange, daß ich viel</w:t>
        <w:softHyphen/>
        <w:t>leicht Teilhaber am Eigentum wäre. So begannen sie Krach, meine Frau stellte sich auf ihre Seite und so kam es zur Separation</w:t>
      </w:r>
      <w:r>
        <w:rPr>
          <w:rStyle w:val="FootnoteCharacters"/>
          <w:rStyle w:val="FootnoteAnchor"/>
          <w:rFonts w:cs="Times New Roman" w:ascii="Times New Roman" w:hAnsi="Times New Roman"/>
          <w:sz w:val="24"/>
          <w:lang w:val="en-US" w:eastAsia="de-DE"/>
        </w:rPr>
        <w:footnoteReference w:id="18"/>
      </w:r>
      <w:r>
        <w:rPr>
          <w:rFonts w:cs="Times New Roman" w:ascii="Times New Roman" w:hAnsi="Times New Roman"/>
          <w:sz w:val="24"/>
          <w:lang w:val="en-US" w:eastAsia="de-DE"/>
        </w:rPr>
        <w:t>. Ich esse oben und, eifersüchtig wie sie ist, sie kommt ein paar mal die Woche auf kurze Zeit, 15-20 Minuten zu Besuch bei mir. Ich habe nun mehr Freiheit mehr Geld und mehr Bequemlichkeit und keine Sorge, während sie sich sorgt und kümmert und schlaflose Nächte verbringt. Nächstes mal mehr davon. Nun viele Grüße an alle Bekannten und Verwandten und schreibt mal ein bißchen ausführlicher über deutsche Verhältnisse.</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r>
    </w:p>
    <w:p>
      <w:pPr>
        <w:pStyle w:val="Heading4"/>
        <w:spacing w:lineRule="auto" w:line="360"/>
        <w:ind w:hanging="0"/>
        <w:jc w:val="both"/>
        <w:rPr>
          <w:rFonts w:ascii="Times New Roman" w:hAnsi="Times New Roman" w:cs="Times New Roman"/>
          <w:sz w:val="24"/>
          <w:lang w:val="de-DE"/>
        </w:rPr>
      </w:pPr>
      <w:r>
        <w:rPr>
          <w:rFonts w:cs="Times New Roman" w:ascii="Times New Roman" w:hAnsi="Times New Roman"/>
          <w:sz w:val="24"/>
          <w:lang w:val="en-US" w:eastAsia="de-DE"/>
        </w:rPr>
        <w:t>am Rand der Seite: Nochmals viele Grüße an Mutter und Euch alle von Deinem Bruder Werner und Onkel Heinrich</w:t>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sectPr>
      <w:headerReference w:type="default" r:id="rId2"/>
      <w:footerReference w:type="default" r:id="rId3"/>
      <w:footnotePr>
        <w:numFmt w:val="decimal"/>
      </w:footnotePr>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Fonts w:eastAsia="Arial"/>
        <w:b w:val="false"/>
        <w:color w:val="808080"/>
        <w:sz w:val="18"/>
        <w:lang w:val="de-DE"/>
      </w:rPr>
      <w:t xml:space="preserve">      </w:t>
    </w:r>
    <w:r>
      <w:rPr>
        <w:b w:val="false"/>
        <w:color w:val="808080"/>
        <w:sz w:val="18"/>
        <w:lang w:val="de-DE"/>
      </w:rPr>
      <w:t xml:space="preserve">Wir suchen noch mehr Briefe, wie den von Heinrich und Werner Matthies. Kaum einer weiß es, aber fast jeder von uns hat in seiner Familie im 19. oder 20. </w:t>
    </w:r>
    <w:r>
      <w:rPr>
        <w:b w:val="false"/>
        <w:color w:val="808080"/>
        <w:sz w:val="18"/>
      </w:rPr>
      <w:t xml:space="preserve">Jh. einen Amerika-Auswanderer. </w:t>
    </w:r>
    <w:r>
      <w:rPr>
        <w:b w:val="false"/>
        <w:color w:val="808080"/>
        <w:sz w:val="18"/>
        <w:lang w:val="de-DE"/>
      </w:rPr>
      <w:t xml:space="preserve">Solltet ihr zu Hause oder anderswo auf Auswandererbriefe stoßen, würden wir uns über einen Hinweis sehr freue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84150"/>
                      </a:xfrm>
                      <a:prstGeom prst="rect"/>
                      <a:solidFill>
                        <a:srgbClr val="FFFFFF">
                          <a:alpha val="0"/>
                        </a:srgbClr>
                      </a:solidFill>
                    </wps:spPr>
                    <wps:txbx>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numPr>
                        <w:ilvl w:val="0"/>
                        <w:numId w:val="0"/>
                      </w:numPr>
                      <w:spacing w:before="60" w:after="0"/>
                      <w:ind w:left="284" w:hanging="284"/>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p>
    <w:pPr>
      <w:pStyle w:val="Footer"/>
      <w:rPr>
        <w:b w:val="false"/>
        <w:b w:val="false"/>
        <w:color w:val="808080"/>
        <w:sz w:val="18"/>
        <w:lang w:val="de-DE"/>
      </w:rPr>
    </w:pPr>
    <w:r>
      <w:rPr>
        <w:b w:val="false"/>
        <w:color w:val="808080"/>
        <w:sz w:val="18"/>
        <w:lang w:val="de-DE"/>
      </w:rPr>
      <w:tab/>
      <w:tab/>
      <w:t>Tel.: 03621/3080-0</w: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ind w:left="284" w:right="360" w:hanging="284"/>
      <w:rPr/>
    </w:pPr>
    <w:r>
      <w:rPr>
        <w:rFonts w:eastAsia="Arial"/>
        <w:b w:val="false"/>
        <w:color w:val="808080"/>
        <w:sz w:val="18"/>
      </w:rPr>
      <w:t xml:space="preserve">                              </w:t>
    </w:r>
    <w:r>
      <w:rPr>
        <w:b w:val="false"/>
        <w:color w:val="808080"/>
        <w:sz w:val="18"/>
      </w:rPr>
      <w:tab/>
      <w:t xml:space="preserve">                                    Homepage: </w:t>
    </w:r>
    <w:hyperlink r:id="rId2">
      <w:r>
        <w:rPr>
          <w:rStyle w:val="InternetLink"/>
          <w:b/>
          <w:color w:val="808080"/>
          <w:sz w:val="18"/>
        </w:rPr>
        <w:t>www.Auswandererbriefe.d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rster Weltkrieg 1914-1918, Eintritt der USA April 1917.</w:t>
      </w:r>
    </w:p>
  </w:footnote>
  <w:footnote w:id="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in jüngster Bruder.</w:t>
      </w:r>
    </w:p>
  </w:footnote>
  <w:footnote w:id="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Jemand, der sich dem Schicksal ergibt, da man es ja sowieso nicht ändern kann (zu fatum lat. = das Schicksal).</w:t>
      </w:r>
    </w:p>
  </w:footnote>
  <w:footnote w:id="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ie   </w:t>
      </w:r>
      <w:r>
        <w:rPr>
          <w:rFonts w:cs="Times New Roman" w:ascii="Times New Roman" w:hAnsi="Times New Roman"/>
          <w:i/>
          <w:lang w:val="de-DE"/>
        </w:rPr>
        <w:t>Februarrevolution</w:t>
      </w:r>
      <w:r>
        <w:rPr>
          <w:rFonts w:cs="Times New Roman" w:ascii="Times New Roman" w:hAnsi="Times New Roman"/>
          <w:lang w:val="de-DE"/>
        </w:rPr>
        <w:t xml:space="preserve">von 1917 führte zum Sturz der </w:t>
      </w:r>
      <w:hyperlink r:id="rId1">
        <w:r>
          <w:rPr>
            <w:rStyle w:val="InternetLink"/>
            <w:rFonts w:cs="Times New Roman" w:ascii="Times New Roman" w:hAnsi="Times New Roman"/>
            <w:u w:val="none"/>
            <w:lang w:val="de-DE"/>
          </w:rPr>
          <w:t>autokratischen</w:t>
        </w:r>
      </w:hyperlink>
      <w:r>
        <w:rPr>
          <w:rFonts w:cs="Times New Roman" w:ascii="Times New Roman" w:hAnsi="Times New Roman"/>
          <w:lang w:val="de-DE"/>
        </w:rPr>
        <w:t xml:space="preserve"> Zarenherrschaft. Die  </w:t>
      </w:r>
      <w:r>
        <w:rPr>
          <w:rFonts w:cs="Times New Roman" w:ascii="Times New Roman" w:hAnsi="Times New Roman"/>
          <w:i/>
          <w:lang w:val="de-DE"/>
        </w:rPr>
        <w:t>Oktoberrevolution,</w:t>
      </w:r>
      <w:r>
        <w:rPr>
          <w:rFonts w:cs="Times New Roman" w:ascii="Times New Roman" w:hAnsi="Times New Roman"/>
          <w:lang w:val="de-DE"/>
        </w:rPr>
        <w:t xml:space="preserve"> war der bewaffnete Aufstand der </w:t>
      </w:r>
      <w:hyperlink r:id="rId2">
        <w:r>
          <w:rPr>
            <w:rStyle w:val="InternetLink"/>
            <w:rFonts w:cs="Times New Roman" w:ascii="Times New Roman" w:hAnsi="Times New Roman"/>
            <w:u w:val="none"/>
            <w:lang w:val="de-DE"/>
          </w:rPr>
          <w:t>Bolschewiki</w:t>
        </w:r>
      </w:hyperlink>
      <w:r>
        <w:rPr>
          <w:rFonts w:cs="Times New Roman" w:ascii="Times New Roman" w:hAnsi="Times New Roman"/>
          <w:lang w:val="de-DE"/>
        </w:rPr>
        <w:t xml:space="preserve"> gegen die im März eingesetzte Provisorische Regierung im November und endete mit dem Sturz der Provisorischen Regierung und der Einsetzung einer Räteregierung durch die Bolschewiki.</w:t>
      </w:r>
    </w:p>
  </w:footnote>
  <w:footnote w:id="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ie deutsche </w:t>
      </w:r>
      <w:hyperlink r:id="rId3">
        <w:r>
          <w:rPr>
            <w:rStyle w:val="InternetLink"/>
            <w:rFonts w:cs="Times New Roman" w:ascii="Times New Roman" w:hAnsi="Times New Roman"/>
            <w:u w:val="none"/>
            <w:lang w:val="de-DE"/>
          </w:rPr>
          <w:t>Kriegspropaganda</w:t>
        </w:r>
      </w:hyperlink>
      <w:r>
        <w:rPr>
          <w:rFonts w:cs="Times New Roman" w:ascii="Times New Roman" w:hAnsi="Times New Roman"/>
          <w:lang w:val="de-DE"/>
        </w:rPr>
        <w:t xml:space="preserve"> hatte keinen Zweifel am  deutschen Sieg gelassen, eine militärische Niederlage schien undenkbar. Vor dem Untersuchungsausschuss der </w:t>
      </w:r>
      <w:hyperlink r:id="rId4">
        <w:r>
          <w:rPr>
            <w:rStyle w:val="InternetLink"/>
            <w:rFonts w:cs="Times New Roman" w:ascii="Times New Roman" w:hAnsi="Times New Roman"/>
            <w:u w:val="none"/>
            <w:lang w:val="de-DE"/>
          </w:rPr>
          <w:t>Nationalversammlung</w:t>
        </w:r>
      </w:hyperlink>
      <w:r>
        <w:rPr>
          <w:rFonts w:cs="Times New Roman" w:ascii="Times New Roman" w:hAnsi="Times New Roman"/>
          <w:lang w:val="de-DE"/>
        </w:rPr>
        <w:t xml:space="preserve"> im November 1919 gab  Feldmarschall </w:t>
      </w:r>
      <w:hyperlink r:id="rId5">
        <w:r>
          <w:rPr>
            <w:rStyle w:val="InternetLink"/>
            <w:rFonts w:cs="Times New Roman" w:ascii="Times New Roman" w:hAnsi="Times New Roman"/>
            <w:u w:val="none"/>
            <w:lang w:val="de-DE"/>
          </w:rPr>
          <w:t>Paul von Hindenburg</w:t>
        </w:r>
      </w:hyperlink>
      <w:r>
        <w:rPr>
          <w:rFonts w:cs="Times New Roman" w:ascii="Times New Roman" w:hAnsi="Times New Roman"/>
          <w:lang w:val="de-DE"/>
        </w:rPr>
        <w:t xml:space="preserve"> zu Protokoll, die deutsche Armee sei "von hinten erdolcht worden".  Die "Dolchstoßlegende" wurde rasch zu einer der Hauptwaffen des  rechten Parteienspektrums gegen Demokraten, Linke jeder Couleur, Juden und überhaupt alle nicht "national" Gesonnenen.</w:t>
      </w:r>
    </w:p>
  </w:footnote>
  <w:footnote w:id="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Im August 1916 übernahmen Ludendorff und Hindenburg </w:t>
      </w:r>
      <w:hyperlink r:id="rId6">
        <w:r>
          <w:rPr>
            <w:rStyle w:val="InternetLink"/>
            <w:rFonts w:cs="Times New Roman" w:ascii="Times New Roman" w:hAnsi="Times New Roman"/>
            <w:u w:val="none"/>
            <w:lang w:val="de-DE"/>
          </w:rPr>
          <w:t>Oberste Heeresleitung</w:t>
        </w:r>
      </w:hyperlink>
      <w:r>
        <w:rPr>
          <w:rFonts w:cs="Times New Roman" w:ascii="Times New Roman" w:hAnsi="Times New Roman"/>
          <w:lang w:val="de-DE"/>
        </w:rPr>
        <w:t xml:space="preserve">. Damit sicherte sich Ludendorff "volle Mitverantwortung" für alle Entscheidungen während des Krieges. </w:t>
      </w:r>
    </w:p>
  </w:footnote>
  <w:footnote w:id="8">
    <w:p>
      <w:pPr>
        <w:pStyle w:val="Footnote"/>
        <w:rPr/>
      </w:pPr>
      <w:r>
        <w:rPr>
          <w:rStyle w:val="FootnoteCharacters"/>
        </w:rPr>
        <w:footnoteRef/>
      </w:r>
      <w:r>
        <w:rPr/>
        <w:t xml:space="preserve"> </w:t>
      </w:r>
      <w:r>
        <w:rPr/>
        <w:t>Eckige Klammern bedeuten, dass eine Stelle nicht oder nur schlecht lesbar ist.</w:t>
      </w:r>
    </w:p>
  </w:footnote>
  <w:footnote w:id="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color w:val="000000"/>
          <w:lang w:val="de-DE"/>
        </w:rPr>
        <w:t xml:space="preserve">Der Eintritt der USA in den Ersten Weltkrieg löste eine nationale Bewegung aus, im Zuge derer sich vor allem Deutschamerikaner Feindseligkeiten ausgesetzt sahen. Es entstanden Sicherheitskomitees, die auf angebliche deutsche Spione Jagd machten. Jeder Pazifist wurde als prodeutsch gebrandmarkt. Die deutsche Sprache und deutsche Musik wurden geächtet. Superpatrioten reinigten auch die Umgangssprache von deutschen Wörtern – aus »Sauerkraut« wurde  Liberty Cabbage« - Freiheitskohl, so wie 86 Jahre später Eiferer aus "French Fries" -Freedom Fries", Freiheitsfritten machten. </w:t>
      </w:r>
    </w:p>
  </w:footnote>
  <w:footnote w:id="10">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räsident Woodrow Wilson, (1913-1921), Universitätsprofessor und Kandidat der Demokratischen Partei, hatte den Kriegseintritt lange hinausgezögert, setzte beim Versailler Friedensschluss die Gründung des Völkerbundes durch (der Senat lehnte den Beitritt der USA ab) und konnte in einigen Punkten mildere Bedingungen für Deutschland erreichen. Er war bei den Deutschen in Amerika zutiefst verhasst.</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iram Johnson 1917-1935 Senator von California in Washington, </w:t>
      </w:r>
      <w:r>
        <w:rPr>
          <w:rFonts w:cs="Times New Roman" w:ascii="Times New Roman" w:hAnsi="Times New Roman"/>
          <w:lang w:val="de-DE"/>
        </w:rPr>
        <w:t>zuvor einer der Gründer der Progressive Party und nach dem Weltkrieg  einer der erbittertsten Gegner des Völkerbunds und entschiedensten Isolationisten.</w:t>
      </w:r>
    </w:p>
  </w:footnote>
  <w:footnote w:id="1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ine ältere Schwester.</w:t>
      </w:r>
    </w:p>
  </w:footnote>
  <w:footnote w:id="1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Seine jüngere Schwester.</w:t>
      </w:r>
    </w:p>
  </w:footnote>
  <w:footnote w:id="1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iner seiner Brüder.</w:t>
      </w:r>
    </w:p>
  </w:footnote>
  <w:footnote w:id="1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Beförderungsurkunde zum Offizier.</w:t>
      </w:r>
    </w:p>
  </w:footnote>
  <w:footnote w:id="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Werner Matthies hatte 1909 eine Witwe mit 3 Kindern geheiratet, eigene Kinder hatte er nicht. 1920 wurde die Ehe geschieden.</w:t>
      </w:r>
    </w:p>
  </w:footnote>
  <w:footnote w:id="1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Ein Wort aus dem Lateinischen, hier bedeutet es ‚volljährig‘.</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ese Fremdwort stammt aus dem Lateinischen und bedeutet ‘</w:t>
      </w:r>
      <w:r>
        <w:rPr>
          <w:rFonts w:cs="Times New Roman" w:ascii="Times New Roman" w:hAnsi="Times New Roman"/>
          <w:lang w:val="de-DE"/>
        </w:rPr>
        <w:t>Tren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Arial" w:ascii="Arial" w:hAnsi="Arial"/>
        <w:color w:val="808080"/>
        <w:u w:val="none"/>
        <w:lang w:val="de-DE"/>
      </w:rPr>
      <w:t>FBG. NABS, Matthies/Matthies 28.10.1919 (genaue Abschrift des handschriftlichen Originalbriefes)</w:t>
    </w:r>
  </w:p>
  <w:p>
    <w:pPr>
      <w:pStyle w:val="Header"/>
      <w:ind w:right="360" w:hanging="0"/>
      <w:jc w:val="left"/>
      <w:rPr>
        <w:rFonts w:ascii="Arial" w:hAnsi="Arial" w:cs="Arial"/>
        <w:color w:val="808080"/>
        <w:sz w:val="20"/>
        <w:u w:val="none"/>
        <w:lang w:val="de-DE"/>
      </w:rPr>
    </w:pPr>
    <w:r>
      <w:rPr>
        <w:rFonts w:cs="Arial" w:ascii="Arial" w:hAnsi="Arial"/>
        <w:color w:val="808080"/>
        <w:sz w:val="20"/>
        <w:u w:val="none"/>
        <w:lang w:val="de-DE"/>
      </w:rPr>
      <w:t>Heinrich Matthies, 1844 in Wannefeld bei Stendal geboren, hatte die Volksschule besucht und wanderte am 10.09.1871 nach den USA aus. Dort arbeitete er als Farmer. Er ist der Onkel von Werner Matthies.</w:t>
    </w:r>
  </w:p>
  <w:p>
    <w:pPr>
      <w:pStyle w:val="Header"/>
      <w:ind w:right="360" w:hanging="0"/>
      <w:jc w:val="left"/>
      <w:rPr/>
    </w:pPr>
    <w:r>
      <w:rPr>
        <w:rFonts w:cs="Arial" w:ascii="Arial" w:hAnsi="Arial"/>
        <w:color w:val="808080"/>
        <w:sz w:val="20"/>
        <w:u w:val="none"/>
        <w:lang w:val="de-DE"/>
      </w:rPr>
      <w:t>Werner Matthies, geboren 1874 in Kühlungsborn bei Magdeburg, wurde nach dem Besuch des Gymnasiums Volksschullehrer. Nach seiner Auswanderung ca. 1903 – er hatte seinem Vorgesetzten eine Ohrfeige gegeben - arbeitete er als Quartiermeister und  Angestellter einer Gasfabrik. Er erlangte ein gewisses Vermögen und war Tempelritter bei den Freimaure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word/_rels/footnotes.xml.rels><?xml version="1.0" encoding="UTF-8"?>
<Relationships xmlns="http://schemas.openxmlformats.org/package/2006/relationships"><Relationship Id="rId1" Type="http://schemas.openxmlformats.org/officeDocument/2006/relationships/hyperlink" Target="http://de.encarta.msn.com/encyclopedia_761592349/autokratischen.html" TargetMode="External"/><Relationship Id="rId2" Type="http://schemas.openxmlformats.org/officeDocument/2006/relationships/hyperlink" Target="http://de.encarta.msn.com/encyclopedia_761571528/Bolschewiki.html" TargetMode="External"/><Relationship Id="rId3" Type="http://schemas.openxmlformats.org/officeDocument/2006/relationships/hyperlink" Target="http://www.dhm.de/lemo/html/kaiserreich/propaganda/index.html" TargetMode="External"/><Relationship Id="rId4" Type="http://schemas.openxmlformats.org/officeDocument/2006/relationships/hyperlink" Target="http://www.dhm.de/lemo/html/weimar/innenpolitik/versammlung/index.html" TargetMode="External"/><Relationship Id="rId5" Type="http://schemas.openxmlformats.org/officeDocument/2006/relationships/hyperlink" Target="http://www.dhm.de/lemo/html/biografien/HindenburgPaul/index.html" TargetMode="External"/><Relationship Id="rId6" Type="http://schemas.openxmlformats.org/officeDocument/2006/relationships/hyperlink" Target="http://www.dhm.de/lemo/html/wk1/kriegsverlauf/ohl/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8:53:00Z</dcterms:created>
  <dc:creator>ScanGesch</dc:creator>
  <dc:description/>
  <dc:language>en-US</dc:language>
  <cp:lastModifiedBy>Internetrechner</cp:lastModifiedBy>
  <dcterms:modified xsi:type="dcterms:W3CDTF">2004-09-03T20:39:00Z</dcterms:modified>
  <cp:revision>7</cp:revision>
  <dc:subject/>
  <dc:title>Brief von Werner Matthies</dc:title>
</cp:coreProperties>
</file>