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eastAsia="Times New Roman" w:cs="Times New Roman"/>
          <w:sz w:val="24"/>
          <w:lang w:val="en-GB" w:eastAsia="de-DE"/>
        </w:rPr>
      </w:pPr>
      <w:r>
        <w:rPr>
          <w:rFonts w:eastAsia="Times New Roman" w:cs="Times New Roman" w:ascii="Times New Roman" w:hAnsi="Times New Roman"/>
          <w:sz w:val="24"/>
          <w:lang w:val="en-GB" w:eastAsia="de-DE"/>
        </w:rPr>
      </w:r>
    </w:p>
    <w:p>
      <w:pPr>
        <w:pStyle w:val="Heading4"/>
        <w:spacing w:lineRule="auto" w:line="360"/>
        <w:ind w:left="6372" w:hanging="0"/>
        <w:jc w:val="both"/>
        <w:rPr>
          <w:rFonts w:ascii="Times New Roman" w:hAnsi="Times New Roman" w:cs="Times New Roman"/>
          <w:sz w:val="24"/>
          <w:lang w:val="en-US" w:eastAsia="de-DE"/>
        </w:rPr>
      </w:pPr>
      <w:r>
        <w:rPr>
          <w:rFonts w:cs="Times New Roman" w:ascii="Times New Roman" w:hAnsi="Times New Roman"/>
          <w:sz w:val="24"/>
          <w:lang w:val="en-US" w:eastAsia="de-DE"/>
        </w:rPr>
        <w:t>New York, d.1.Octob. 1857</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Mein lieber Bruder!</w:t>
      </w:r>
    </w:p>
    <w:p>
      <w:pPr>
        <w:pStyle w:val="Heading4"/>
        <w:spacing w:lineRule="auto" w:line="360"/>
        <w:ind w:hanging="0"/>
        <w:jc w:val="both"/>
        <w:rPr/>
      </w:pPr>
      <w:r>
        <w:rPr>
          <w:rFonts w:cs="Times New Roman" w:ascii="Times New Roman" w:hAnsi="Times New Roman"/>
          <w:sz w:val="24"/>
          <w:lang w:val="en-US" w:eastAsia="de-DE"/>
        </w:rPr>
        <w:t>Gott zum Gruß, es grüßt Dich Dein Bruder nebst Frau und Kindern in dem Herrn, so grüße Du an meiner statt meine beiden Töchter in dem Herrn, und sage ihnen sie sollten im Geiste einen Kuß von uns allen hinehmen, und stäts unsrer in Liebe gedenken, Ob wir gleich 966 deutsche Meilen</w:t>
      </w:r>
      <w:r>
        <w:rPr>
          <w:rStyle w:val="FootnoteCharacters"/>
          <w:rStyle w:val="FootnoteAnchor"/>
          <w:rFonts w:cs="Times New Roman" w:ascii="Times New Roman" w:hAnsi="Times New Roman"/>
          <w:sz w:val="24"/>
          <w:lang w:val="en-US" w:eastAsia="de-DE"/>
        </w:rPr>
        <w:footnoteReference w:id="2"/>
      </w:r>
      <w:r>
        <w:rPr>
          <w:rFonts w:cs="Times New Roman" w:ascii="Times New Roman" w:hAnsi="Times New Roman"/>
          <w:sz w:val="24"/>
          <w:lang w:val="en-US" w:eastAsia="de-DE"/>
        </w:rPr>
        <w:t xml:space="preserve"> von einander entfernt sind, so sind die Herzen doch nicht geschieden den es vergeht fast kein Tag wo wir von Euch reden. Die beifolgenden zwei Kleider übergieb meinen Töchtern</w:t>
      </w:r>
      <w:r>
        <w:rPr>
          <w:rStyle w:val="FootnoteCharacters"/>
          <w:rStyle w:val="FootnoteAnchor"/>
          <w:rFonts w:cs="Times New Roman" w:ascii="Times New Roman" w:hAnsi="Times New Roman"/>
          <w:sz w:val="24"/>
          <w:lang w:val="en-US" w:eastAsia="de-DE"/>
        </w:rPr>
        <w:footnoteReference w:id="3"/>
      </w:r>
      <w:r>
        <w:rPr>
          <w:rFonts w:cs="Times New Roman" w:ascii="Times New Roman" w:hAnsi="Times New Roman"/>
          <w:sz w:val="24"/>
          <w:lang w:val="en-US" w:eastAsia="de-DE"/>
        </w:rPr>
        <w:t xml:space="preserve"> als Weihnachtsgeschenk, dabei sage Ihnen sie sollten am heilgen Christabende ihres Vaters in Liebe Gedenken, und diesen Geschenk im Geiste aus seiner Hand nehmen, Lieber Bruder herzlich gern hätte ich eher geschrieben aber die Krankheiten meiner Kinder haben mich davon abgehalten. Als wir in das atlandische Meer kamen, wurde die Minna</w:t>
      </w:r>
      <w:r>
        <w:rPr>
          <w:rStyle w:val="FootnoteCharacters"/>
          <w:rStyle w:val="FootnoteAnchor"/>
          <w:rFonts w:cs="Times New Roman" w:ascii="Times New Roman" w:hAnsi="Times New Roman"/>
          <w:sz w:val="24"/>
          <w:lang w:val="en-US" w:eastAsia="de-DE"/>
        </w:rPr>
        <w:footnoteReference w:id="4"/>
      </w:r>
      <w:r>
        <w:rPr>
          <w:rFonts w:cs="Times New Roman" w:ascii="Times New Roman" w:hAnsi="Times New Roman"/>
          <w:sz w:val="24"/>
          <w:lang w:val="en-US" w:eastAsia="de-DE"/>
        </w:rPr>
        <w:t xml:space="preserve"> so sehr krank, daß das Nerven und später das Gallenfieber</w:t>
      </w:r>
      <w:r>
        <w:rPr>
          <w:rStyle w:val="FootnoteCharacters"/>
          <w:rStyle w:val="FootnoteAnchor"/>
          <w:rFonts w:cs="Times New Roman" w:ascii="Times New Roman" w:hAnsi="Times New Roman"/>
          <w:sz w:val="24"/>
          <w:lang w:val="en-US" w:eastAsia="de-DE"/>
        </w:rPr>
        <w:footnoteReference w:id="5"/>
      </w:r>
      <w:r>
        <w:rPr>
          <w:rFonts w:cs="Times New Roman" w:ascii="Times New Roman" w:hAnsi="Times New Roman"/>
          <w:sz w:val="24"/>
          <w:lang w:val="en-US" w:eastAsia="de-DE"/>
        </w:rPr>
        <w:t xml:space="preserve"> entstand, da haben wir den ununterbrochen Wochenlang, Tag und Nacht an deren Krankenlager wachen müßen, die Anna</w:t>
      </w:r>
      <w:r>
        <w:rPr>
          <w:rStyle w:val="FootnoteCharacters"/>
          <w:rStyle w:val="FootnoteAnchor"/>
          <w:rFonts w:cs="Times New Roman" w:ascii="Times New Roman" w:hAnsi="Times New Roman"/>
          <w:sz w:val="24"/>
          <w:lang w:val="en-US" w:eastAsia="de-DE"/>
        </w:rPr>
        <w:footnoteReference w:id="6"/>
      </w:r>
      <w:r>
        <w:rPr>
          <w:rFonts w:cs="Times New Roman" w:ascii="Times New Roman" w:hAnsi="Times New Roman"/>
          <w:sz w:val="24"/>
          <w:lang w:val="en-US" w:eastAsia="de-DE"/>
        </w:rPr>
        <w:t xml:space="preserve"> hat währent der ganzen Seereise gebrochen und größtentheils gelegen, auch hat sie zweimal die Krämpfe auf dem Schiffe gehabt, den Fritz</w:t>
      </w:r>
      <w:r>
        <w:rPr>
          <w:rStyle w:val="FootnoteCharacters"/>
          <w:rStyle w:val="FootnoteAnchor"/>
          <w:rFonts w:cs="Times New Roman" w:ascii="Times New Roman" w:hAnsi="Times New Roman"/>
          <w:sz w:val="24"/>
          <w:lang w:val="en-US" w:eastAsia="de-DE"/>
        </w:rPr>
        <w:footnoteReference w:id="7"/>
      </w:r>
      <w:r>
        <w:rPr>
          <w:rFonts w:cs="Times New Roman" w:ascii="Times New Roman" w:hAnsi="Times New Roman"/>
          <w:sz w:val="24"/>
          <w:lang w:val="en-US" w:eastAsia="de-DE"/>
        </w:rPr>
        <w:t xml:space="preserve"> sein Gesicht war gleich das eines alten Mannes anzusehen, da denke Dir geliebter Bruder und Kinder meinen Kummer und Sorge könntet ihr diesen meinen Kummer auf die Waage legen er würde schwerer sein als Sand, Aber durch daß Gebet wurde mein Muth und Hoffnung aufs neue wieder gestählt, es dauerte aber nicht lange den eines Morgens brach mein Muth wieder wie eine morsche hütte zusammen, nähmlich ich hatte die Minna auf das Deck in die Sonne getragen, um ihr die frische Luft genießen zu laßen, den da schien es als ob sie der Tod streken wollte, den die Leute schüttelten bedenklich die Köpfe, in dem Glauben, daß sie vielleicht in einer Stunde, als Leiche über Bord versenket werden würde, ach wie geschah mir da kann ich hier nicht beschreiben, da säuselten sanft die Worte durch meine Ohren, auf mein Herz ermanne dich, überlaß dich Gotteswillen u.s.w. da eilte ich zum Gebet ja ich flehte Gott in Christo an, und mein Gebet hatte vor dem Throne Gottes erhöhrung gefunden, den mein Kind wurde von Stunde an etwas beßer und verlangte etwas zu eßen.</w:t>
      </w:r>
    </w:p>
    <w:p>
      <w:pPr>
        <w:pStyle w:val="Heading4"/>
        <w:spacing w:lineRule="auto" w:line="360"/>
        <w:ind w:hanging="0"/>
        <w:jc w:val="both"/>
        <w:rPr/>
      </w:pPr>
      <w:r>
        <w:rPr>
          <w:rFonts w:cs="Times New Roman" w:ascii="Times New Roman" w:hAnsi="Times New Roman"/>
          <w:sz w:val="24"/>
          <w:lang w:val="en-US" w:eastAsia="de-DE"/>
        </w:rPr>
        <w:t>Die darauf folgende Nacht erschien mir der Herr Christus, nehmlich ich sah ihn auf dem Meere stehen und die Gegend mit dem Finger zeugend wo wir hinfahren mußten, den wir hatten schon 10 Tage gekreuzt und wußten nicht wo wir waren den der Wind war uns zu wieder, dan redete er holtselig und freundlich mit mir, und sprach: ich sollte ihm nur vertrauen ich würde keinen von den meinen durch den Tod verlieren, hier werden die Kinder der Welt sagen, der Träumer schwärmt, aber ich schwärme nicht. Den ich weiß an welchen ich glaube, und bin gewiß daß er mir meine Beilage kan bewahren bis an jenen Tag. 2.Tim.am 1. v.12</w:t>
      </w:r>
      <w:r>
        <w:rPr>
          <w:rStyle w:val="FootnoteCharacters"/>
          <w:rStyle w:val="FootnoteAnchor"/>
          <w:rFonts w:cs="Times New Roman" w:ascii="Times New Roman" w:hAnsi="Times New Roman"/>
          <w:sz w:val="24"/>
          <w:lang w:val="en-US" w:eastAsia="de-DE"/>
        </w:rPr>
        <w:footnoteReference w:id="8"/>
      </w:r>
      <w:r>
        <w:rPr>
          <w:rFonts w:cs="Times New Roman" w:ascii="Times New Roman" w:hAnsi="Times New Roman"/>
          <w:sz w:val="24"/>
          <w:lang w:val="en-US" w:eastAsia="de-DE"/>
        </w:rPr>
        <w:t>. Der 31. Juli war der gewünschte Tag wo wir früh 4 Uhr als die Sonne aufging zum ersten mal wieder Land sahen und es war das Eiland von Amerika, die Schöhnheit von diesen Lande kann durch die Feder nicht beschrieben werden, welch eine Freude den die Seereise war nun in wenig Stunden zu Ende als wir Vormittags 10 Uhr eine Stunde vor New York waren wurde Halt gemacht den da kam ein Artzt zur visitation der Paßagiere um Sie zu untersuchen ob sich unter denselben ansteckende Krankheiten vorfinden möchten, da fiel der Minna weil sie wieder etwas nervös gewurden und nicht allein stehen konnte einen Matrosen und einen Knaben von 4 Jahren das Loos in das Hospital welches Sie Neu Euland</w:t>
      </w:r>
      <w:r>
        <w:rPr>
          <w:rStyle w:val="FootnoteCharacters"/>
          <w:rStyle w:val="FootnoteAnchor"/>
          <w:rFonts w:cs="Times New Roman" w:ascii="Times New Roman" w:hAnsi="Times New Roman"/>
          <w:sz w:val="24"/>
          <w:lang w:val="en-US" w:eastAsia="de-DE"/>
        </w:rPr>
        <w:footnoteReference w:id="9"/>
      </w:r>
      <w:r>
        <w:rPr>
          <w:rFonts w:cs="Times New Roman" w:ascii="Times New Roman" w:hAnsi="Times New Roman"/>
          <w:sz w:val="24"/>
          <w:lang w:val="en-US" w:eastAsia="de-DE"/>
        </w:rPr>
        <w:t xml:space="preserve"> heißt zu wandern und ich wurde der Minna als Begleiter mit gegeben weil sie mich alle für einen Arzt gehalten, die weil ich mit hinreichenten Medicamenten der einzige auf dem Schiffe war, und die Sindrome</w:t>
      </w:r>
      <w:r>
        <w:rPr>
          <w:rStyle w:val="FootnoteCharacters"/>
          <w:rStyle w:val="FootnoteAnchor"/>
          <w:rFonts w:cs="Times New Roman" w:ascii="Times New Roman" w:hAnsi="Times New Roman"/>
          <w:sz w:val="24"/>
          <w:lang w:val="en-US" w:eastAsia="de-DE"/>
        </w:rPr>
        <w:footnoteReference w:id="10"/>
      </w:r>
      <w:r>
        <w:rPr>
          <w:rFonts w:cs="Times New Roman" w:ascii="Times New Roman" w:hAnsi="Times New Roman"/>
          <w:sz w:val="24"/>
          <w:lang w:val="en-US" w:eastAsia="de-DE"/>
        </w:rPr>
        <w:t xml:space="preserve"> der Krankheiten genau angab, den wir hatten keinen Arzt auf dem Schiffe in das Boot welches uns ins Hospital fahren sollte mußte die Minna von einen Matrosen getragen werden als wir aus dem Boot heraus waren und in einen Wagen in dem Hospital angekommen waren kam gleich der Arzt welcher ein Deutscher war und fragte was fehlt Ihrer Tochter als ich Ihn alles genau mitgetheilt, da sagte er, ach Sie selber Arzt, nun wir werden so schnell als es nur möglich ist Ihre Tochter suchen herzustellen und Sie sein so gut und besuchen Ihre Tochter bald wieder, so befahl ich sie unter Gottes Schutz und begab mich auf einen Dampfboot um nach New York zu fahren wo ich Mittags 1 Uhr ankam mein erstes Geschäft war mich nach einer Wohnung umzuthun welche in Schächspäri Hotel</w:t>
      </w:r>
      <w:r>
        <w:rPr>
          <w:rStyle w:val="FootnoteCharacters"/>
          <w:rStyle w:val="FootnoteAnchor"/>
          <w:rFonts w:cs="Times New Roman" w:ascii="Times New Roman" w:hAnsi="Times New Roman"/>
          <w:sz w:val="24"/>
          <w:lang w:val="en-US" w:eastAsia="de-DE"/>
        </w:rPr>
        <w:footnoteReference w:id="11"/>
      </w:r>
      <w:r>
        <w:rPr>
          <w:rFonts w:cs="Times New Roman" w:ascii="Times New Roman" w:hAnsi="Times New Roman"/>
          <w:sz w:val="24"/>
          <w:lang w:val="en-US" w:eastAsia="de-DE"/>
        </w:rPr>
        <w:t xml:space="preserve"> fand wo ich Tächlig 5 Dollahr</w:t>
      </w:r>
      <w:r>
        <w:rPr>
          <w:rStyle w:val="FootnoteCharacters"/>
          <w:rStyle w:val="FootnoteAnchor"/>
          <w:rFonts w:cs="Times New Roman" w:ascii="Times New Roman" w:hAnsi="Times New Roman"/>
          <w:sz w:val="24"/>
          <w:lang w:val="en-US" w:eastAsia="de-DE"/>
        </w:rPr>
        <w:footnoteReference w:id="12"/>
      </w:r>
      <w:r>
        <w:rPr>
          <w:rFonts w:cs="Times New Roman" w:ascii="Times New Roman" w:hAnsi="Times New Roman"/>
          <w:sz w:val="24"/>
          <w:lang w:val="en-US" w:eastAsia="de-DE"/>
        </w:rPr>
        <w:t xml:space="preserve"> bezahlen mußte nach euren Geld 7 Thaler Von da begab ich mich in einen Omnibus nach den Raßelgarten</w:t>
      </w:r>
      <w:r>
        <w:rPr>
          <w:rStyle w:val="FootnoteCharacters"/>
          <w:rStyle w:val="FootnoteAnchor"/>
          <w:rFonts w:cs="Times New Roman" w:ascii="Times New Roman" w:hAnsi="Times New Roman"/>
          <w:sz w:val="24"/>
          <w:lang w:val="en-US" w:eastAsia="de-DE"/>
        </w:rPr>
        <w:footnoteReference w:id="13"/>
      </w:r>
      <w:r>
        <w:rPr>
          <w:rFonts w:cs="Times New Roman" w:ascii="Times New Roman" w:hAnsi="Times New Roman"/>
          <w:sz w:val="24"/>
          <w:lang w:val="en-US" w:eastAsia="de-DE"/>
        </w:rPr>
        <w:t xml:space="preserve"> welcher am Hafen liegt, und von einen deutschen Verein, zum Schutze der Deutschen gegründet worden ist, um meine Familie da zu erwarten, mußte aber da bis Abends 6 Uhr auf sie warten, den eher waren sie mit ausladen den Schiffs nicht ferdig, als sich meine Familie um mich versammelt hatte begaben wir uns auf einer Karre in das obengenante Hotel, wo wir 4 Tage gewohnt haben den 3ten Tag sah ich mich nach einer Privatwohnung um und ich fand die wo ich jetzt noch wohne, welche monatlich 7 Dollar 50 Cent</w:t>
      </w:r>
      <w:r>
        <w:rPr>
          <w:rStyle w:val="FootnoteCharacters"/>
          <w:rStyle w:val="FootnoteAnchor"/>
          <w:rFonts w:cs="Times New Roman" w:ascii="Times New Roman" w:hAnsi="Times New Roman"/>
          <w:sz w:val="24"/>
          <w:lang w:val="en-US" w:eastAsia="de-DE"/>
        </w:rPr>
        <w:footnoteReference w:id="14"/>
      </w:r>
      <w:r>
        <w:rPr>
          <w:rFonts w:cs="Times New Roman" w:ascii="Times New Roman" w:hAnsi="Times New Roman"/>
          <w:sz w:val="24"/>
          <w:lang w:val="en-US" w:eastAsia="de-DE"/>
        </w:rPr>
        <w:t xml:space="preserve"> kostet, nach euren Geld 10 Thaler 15 ng als wir in diese Wohnung gezogen waren bekam auch die Anna das Nervenfieber</w:t>
      </w:r>
      <w:r>
        <w:rPr>
          <w:rStyle w:val="FootnoteCharacters"/>
          <w:rStyle w:val="FootnoteAnchor"/>
          <w:rFonts w:cs="Times New Roman" w:ascii="Times New Roman" w:hAnsi="Times New Roman"/>
          <w:sz w:val="24"/>
          <w:lang w:val="en-US" w:eastAsia="de-DE"/>
        </w:rPr>
        <w:footnoteReference w:id="15"/>
      </w:r>
      <w:r>
        <w:rPr>
          <w:rFonts w:cs="Times New Roman" w:ascii="Times New Roman" w:hAnsi="Times New Roman"/>
          <w:sz w:val="24"/>
          <w:lang w:val="en-US" w:eastAsia="de-DE"/>
        </w:rPr>
        <w:t>, und ich sah mich genöthigt sie zur Minna in daß Hospital zu thun damit sie eine von der Familie um sich hätte den alle Tage konnt ich Minna doch nicht besuchen nachdem die Minna 3 Wochen in den Hospital gelegen hatte, nahm ich sie zur selbst Pflege wieder heraus, aber statt ein gesundes Kind hatte ich ein Schattenbild gleich einen Todengerippe, 12 Tage später nahm ich auch die Anna wieder zu mir, die war etliche 50 Pfund leichter geworden, den sie sah sich auch nicht mehr ähnlich so war sie abgekommen, nun mußt ich erst selbst arbeiten mein Heil durch meine Eßenzen versuchen, und es ist nächst Gottes segen, mir auch gelungen beide Gesund wieder herzustellen, die Anna ist seit der Krankheit, so zu sagen wie neu gebohren ,und wir hoffen zu Gott daß vielleicht auch die Krämpfe auf höhren werden, in mitte der Zeit alls die beiden krank waren erkrankte auch die kleine Marie an der roth und weißen Ruhr</w:t>
      </w:r>
      <w:r>
        <w:rPr>
          <w:rStyle w:val="FootnoteCharacters"/>
          <w:rStyle w:val="FootnoteAnchor"/>
          <w:rFonts w:cs="Times New Roman" w:ascii="Times New Roman" w:hAnsi="Times New Roman"/>
          <w:sz w:val="24"/>
          <w:lang w:val="en-US" w:eastAsia="de-DE"/>
        </w:rPr>
        <w:footnoteReference w:id="16"/>
      </w:r>
      <w:r>
        <w:rPr>
          <w:rFonts w:cs="Times New Roman" w:ascii="Times New Roman" w:hAnsi="Times New Roman"/>
          <w:sz w:val="24"/>
          <w:lang w:val="en-US" w:eastAsia="de-DE"/>
        </w:rPr>
        <w:t>, aber durch meine Eßenzen habe ich auch dieses Übel wieder gehoben, und so daß die Kinder Gott sei es tausent maI gedankt nun alle gesund sind, und ihn ein kleiner Bißen nicht gut schmeckt. mein erstes Geschäft als ich Ruhe bekam, ist gewesen meine drey Eßensen zu ferdigen, um diese durch Empfehlung zu verkaufen, währent dießer Zeit als ich in New York bin habe ich 3 Patienten 2 Männer und eine Frau, die Männer habe ich gesund entlaßen die Frau welche an einen Salzfluß leidet, habe ich zur Zeit noch in der Cur, die Cur geht zwar langsam, aber es beßert sich von Tag zu Tag mit der Frau, den die Leute denken nicht anders als ich bin Doctor, und heißen mich auch nicht anders als Herr Dr. Der Fritz ist in einen Schreinerschopp gekommen (Tischlerwerkstelle) und verdient wöchentlich 3 Dollar</w:t>
      </w:r>
      <w:r>
        <w:rPr>
          <w:rStyle w:val="FootnoteCharacters"/>
          <w:rStyle w:val="FootnoteAnchor"/>
          <w:rFonts w:cs="Times New Roman" w:ascii="Times New Roman" w:hAnsi="Times New Roman"/>
          <w:sz w:val="24"/>
          <w:lang w:val="en-US" w:eastAsia="de-DE"/>
        </w:rPr>
        <w:footnoteReference w:id="17"/>
      </w:r>
      <w:r>
        <w:rPr>
          <w:rFonts w:cs="Times New Roman" w:ascii="Times New Roman" w:hAnsi="Times New Roman"/>
          <w:sz w:val="24"/>
          <w:lang w:val="en-US" w:eastAsia="de-DE"/>
        </w:rPr>
        <w:t xml:space="preserve"> nach euren Geld 4 Thaler 6 ng der Gotthold, arbeitet bei einen, Girerchischen</w:t>
      </w:r>
      <w:r>
        <w:rPr>
          <w:rStyle w:val="FootnoteCharacters"/>
          <w:rStyle w:val="FootnoteAnchor"/>
          <w:rFonts w:cs="Times New Roman" w:ascii="Times New Roman" w:hAnsi="Times New Roman"/>
          <w:sz w:val="24"/>
          <w:lang w:val="en-US" w:eastAsia="de-DE"/>
        </w:rPr>
        <w:footnoteReference w:id="18"/>
      </w:r>
      <w:r>
        <w:rPr>
          <w:rFonts w:cs="Times New Roman" w:ascii="Times New Roman" w:hAnsi="Times New Roman"/>
          <w:sz w:val="24"/>
          <w:lang w:val="en-US" w:eastAsia="de-DE"/>
        </w:rPr>
        <w:t xml:space="preserve"> Instrumentmacher verdient wöchentlich 20 Schillinge oder 3 (?). Dieser Lohn ändert sich aber, den in Jahresfrist können beide es schon auf 6 Dollar gebracht haben, die Anna bekommt als Putzmacherin wöchentlich 4 Dollar zum Lohn. Die Arbeitszeit ist von früh 7 Uhr bis Abends 6 Uhr, Sommer und Winter, also kein solcher Plack wie bei Euch und das kleinste Kind verdient in Amerika sein Brod, weil alles erlaubt ist und Niemand eine Abgabe auf sein Geschäft hat und wen es Millionen einbringt. Als ich den 5ten diesen einen Spatziergang mit meiner Frau machte um eine 2 kleine Meilen weit entfernt stehente Brücke zu besehen, welche eine Million gekostet haben soll, diese Brücke ist so hoch daß wen man von derselben herab sieht die Menschen ganz klein sind, nehmlich diese Brücke ist von einen Berge zum andern gebaut darumm diese Höhe und inzwischen dieser Brücke läuft das ganze Trinkwasser, was New York braucht, durch Eisenröhren 60 Meilen weit nach der Stadt, Als wir alles in Augenschein genommen begaben wir uns in die daßige Restauration um einmal zu trinken, da bekam ich unverhofft Zwei reiche Engländer zur Cur welche beide an der reißenden Gicht leiden.</w:t>
      </w:r>
    </w:p>
    <w:p>
      <w:pPr>
        <w:pStyle w:val="Heading4"/>
        <w:spacing w:lineRule="auto" w:line="360"/>
        <w:ind w:hanging="0"/>
        <w:jc w:val="both"/>
        <w:rPr/>
      </w:pPr>
      <w:r>
        <w:rPr>
          <w:rFonts w:cs="Times New Roman" w:ascii="Times New Roman" w:hAnsi="Times New Roman"/>
          <w:sz w:val="24"/>
          <w:lang w:val="en-US" w:eastAsia="de-DE"/>
        </w:rPr>
        <w:t>Nun will ich Euch ein Bild von New York entwerfen, diese Stadt ist auf einer Insel erbaut und ist, ringum mit Waßer umgeben, ist 3 deutsche Meilen</w:t>
      </w:r>
      <w:r>
        <w:rPr>
          <w:rStyle w:val="FootnoteCharacters"/>
          <w:rStyle w:val="FootnoteAnchor"/>
          <w:rFonts w:cs="Times New Roman" w:ascii="Times New Roman" w:hAnsi="Times New Roman"/>
          <w:sz w:val="24"/>
          <w:lang w:val="en-US" w:eastAsia="de-DE"/>
        </w:rPr>
        <w:footnoteReference w:id="19"/>
      </w:r>
      <w:r>
        <w:rPr>
          <w:rFonts w:cs="Times New Roman" w:ascii="Times New Roman" w:hAnsi="Times New Roman"/>
          <w:sz w:val="24"/>
          <w:lang w:val="en-US" w:eastAsia="de-DE"/>
        </w:rPr>
        <w:t xml:space="preserve"> lang und 2 Stundten</w:t>
      </w:r>
      <w:r>
        <w:rPr>
          <w:rStyle w:val="FootnoteCharacters"/>
          <w:rStyle w:val="FootnoteAnchor"/>
          <w:rFonts w:cs="Times New Roman" w:ascii="Times New Roman" w:hAnsi="Times New Roman"/>
          <w:sz w:val="24"/>
          <w:lang w:val="en-US" w:eastAsia="de-DE"/>
        </w:rPr>
        <w:footnoteReference w:id="20"/>
      </w:r>
      <w:r>
        <w:rPr>
          <w:rFonts w:cs="Times New Roman" w:ascii="Times New Roman" w:hAnsi="Times New Roman"/>
          <w:sz w:val="24"/>
          <w:lang w:val="en-US" w:eastAsia="de-DE"/>
        </w:rPr>
        <w:t xml:space="preserve"> breit zählt über 700 000 Einwohner, die aus allen Nationen der Welt bestehen, eine solche Stadt wünschte ich Euch zu sehen, da giebt es Häuser bis zu 5 Gestock, und welche Pracht von Häusern, von Tortiar</w:t>
      </w:r>
      <w:r>
        <w:rPr>
          <w:rStyle w:val="FootnoteCharacters"/>
          <w:rStyle w:val="FootnoteAnchor"/>
          <w:rFonts w:cs="Times New Roman" w:ascii="Times New Roman" w:hAnsi="Times New Roman"/>
          <w:sz w:val="24"/>
          <w:lang w:val="en-US" w:eastAsia="de-DE"/>
        </w:rPr>
        <w:footnoteReference w:id="21"/>
      </w:r>
      <w:r>
        <w:rPr>
          <w:rFonts w:cs="Times New Roman" w:ascii="Times New Roman" w:hAnsi="Times New Roman"/>
          <w:sz w:val="24"/>
          <w:lang w:val="en-US" w:eastAsia="de-DE"/>
        </w:rPr>
        <w:t xml:space="preserve"> an bis zum Sims aus weißen Allabaster an der forter Fronte aufgeführt, und so wie sie kein Fürst oder Keiser aufzuweisen hat wieder andre von räthlichen Cranit, die Mehrzahl der Häuser ist aus Ziegelsteinen erbaut aber so daß diese Stadt den Städten Deutschlands in keiner Beziehung nachsteht, es giebt aber auch in den entlegenen Stadttheilen mißerable Buden die man nur belachen muß. Die Feuerlöschanstalt dieser Stadt ist so großartig daß man sich kaum einen Begriff davon machen kann, wenn man es nicht selbst sieht, den in 30 Stunden wird oft 5 mal Feuer geläutet, die Löschmanschaft besteht aus 2000 Mann, die Stadt aus 14 Bezirken, brennt es in ersten Bezirk wird einmal im 2ten zweimal, u.s.w, angeschlagen. Spritzen giebt es die sehen aus als wen königliche Wagen gefahren kämen, so ist ihr Ansehn. Brot und Butter ist noch einmal so theuer wie bei Euch, überhaupt alles Lebensmittel, daß Bier von ausgezeichneter Güte, das Krügel kostet 4 Cent (oder 16 Pfennig)</w:t>
      </w:r>
      <w:r>
        <w:rPr>
          <w:rStyle w:val="FootnoteCharacters"/>
          <w:rStyle w:val="FootnoteAnchor"/>
          <w:rFonts w:cs="Times New Roman" w:ascii="Times New Roman" w:hAnsi="Times New Roman"/>
          <w:sz w:val="24"/>
          <w:lang w:val="en-US" w:eastAsia="de-DE"/>
        </w:rPr>
        <w:footnoteReference w:id="22"/>
      </w:r>
      <w:r>
        <w:rPr>
          <w:rFonts w:cs="Times New Roman" w:ascii="Times New Roman" w:hAnsi="Times New Roman"/>
          <w:sz w:val="24"/>
          <w:lang w:val="en-US" w:eastAsia="de-DE"/>
        </w:rPr>
        <w:t>, das Fleisch ausgezeichnet in demselben Breiße wie bei Euch Obst von allen Sorten, disjahr sehr theuer, dieweil es nicht gerathen ist, Das Klima der Frühling fängt, sich mit 20 - 26 Grat Wärme an der Sommer 30 - 36, der Herbst ist bis Weihnachten so schön wie bei Euch der Sommer. Den wir haben bis jetzt noch solche warme Nächte gehabt, wie ihr sie oft im Sommer nicht habt, der eigentliche Winter nimmt zum neuen Jahr seinen Anfang und dauert bis Mitte März, im ganzen genommen soll es bloß Sommer und Winter geben, die Feld und Gartenfrüchte sind wie bei Euch, nur daß bei uns alles größer und schöner und von ausgezeichneter schmackhafter Güte ist, das einzige waß bei uns nicht so gut ist sind die Kartoffeln, und sind sehr theuer, den das Maas</w:t>
      </w:r>
      <w:r>
        <w:rPr>
          <w:rStyle w:val="FootnoteCharacters"/>
          <w:rStyle w:val="FootnoteAnchor"/>
          <w:rFonts w:cs="Times New Roman" w:ascii="Times New Roman" w:hAnsi="Times New Roman"/>
          <w:sz w:val="24"/>
          <w:lang w:val="en-US" w:eastAsia="de-DE"/>
        </w:rPr>
        <w:footnoteReference w:id="23"/>
      </w:r>
      <w:r>
        <w:rPr>
          <w:rFonts w:cs="Times New Roman" w:ascii="Times New Roman" w:hAnsi="Times New Roman"/>
          <w:sz w:val="24"/>
          <w:lang w:val="en-US" w:eastAsia="de-DE"/>
        </w:rPr>
        <w:t xml:space="preserve"> kostet bei manchen Bettlerhändler 10 Cent</w:t>
      </w:r>
      <w:r>
        <w:rPr>
          <w:rStyle w:val="FootnoteCharacters"/>
          <w:rStyle w:val="FootnoteAnchor"/>
          <w:rFonts w:cs="Times New Roman" w:ascii="Times New Roman" w:hAnsi="Times New Roman"/>
          <w:sz w:val="24"/>
          <w:lang w:val="en-US" w:eastAsia="de-DE"/>
        </w:rPr>
        <w:footnoteReference w:id="24"/>
      </w:r>
      <w:r>
        <w:rPr>
          <w:rFonts w:cs="Times New Roman" w:ascii="Times New Roman" w:hAnsi="Times New Roman"/>
          <w:sz w:val="24"/>
          <w:lang w:val="en-US" w:eastAsia="de-DE"/>
        </w:rPr>
        <w:t xml:space="preserve"> (4 Groschen 1/2 Pfennig). wollen wir ein Gericht Kartoffeln eßen das kostet ohne Fleisch 8 Groschen 1 Pfennig.</w:t>
      </w:r>
    </w:p>
    <w:p>
      <w:pPr>
        <w:pStyle w:val="Heading4"/>
        <w:spacing w:lineRule="auto" w:line="360"/>
        <w:ind w:hanging="0"/>
        <w:jc w:val="both"/>
        <w:rPr/>
      </w:pPr>
      <w:r>
        <w:rPr>
          <w:rFonts w:cs="Times New Roman" w:ascii="Times New Roman" w:hAnsi="Times New Roman"/>
          <w:sz w:val="24"/>
          <w:lang w:val="en-US" w:eastAsia="de-DE"/>
        </w:rPr>
        <w:t>Der Madame Vogel ihr Ernst besucht uns auch manchmal, den ich ließ gleich eine Aufforderung in der Stadtzeitung an ihn ergehen, auch treffe ich von Zeit zu Zeit mehr Dresdner. Ihr seit gewiß alle in dem Glauben ich spiele den Bauer nun als Doctor lebt sichs beßer den es sollte grade so sein und ich nehme es auch so und als Bestimmung an. Nun kam ich von meiner Reise von Dresden nach Berlin, wo wir uns acht Tage aufgehalten haben, von da sind wir am 26.Mai nach Hamburg gefahren, wo wir bis zum 14.Juni im Schwarzen Adler am Schaarmarkt gewohnt haben und sind obengenannten 14ten Mittags an Bord des Schiffes gegangen dieß Schiff ist eins der größten welches je in Hamburger Hafen gesehen worden ist, den es war 125 Ellen</w:t>
      </w:r>
      <w:r>
        <w:rPr>
          <w:rStyle w:val="FootnoteCharacters"/>
          <w:rStyle w:val="FootnoteAnchor"/>
          <w:rFonts w:cs="Times New Roman" w:ascii="Times New Roman" w:hAnsi="Times New Roman"/>
          <w:sz w:val="24"/>
          <w:lang w:val="en-US" w:eastAsia="de-DE"/>
        </w:rPr>
        <w:footnoteReference w:id="25"/>
      </w:r>
      <w:r>
        <w:rPr>
          <w:rFonts w:cs="Times New Roman" w:ascii="Times New Roman" w:hAnsi="Times New Roman"/>
          <w:sz w:val="24"/>
          <w:lang w:val="en-US" w:eastAsia="de-DE"/>
        </w:rPr>
        <w:t xml:space="preserve"> lang 18 Ellen breit 20 Ellen hoch. Die Mastbäume im untersten Schiffsraum hatten eine Stärke von 1 1/2 Elle Durchmeßer. Die Bemannung war ein Capitaen 2 Steuerleute 22 Matrosen 2 Köche 3 zur Bedienung des Capitaens und 366 Pasachiere mit Einschluß der Frauen und Kinder. Den 17ten sind wir von Hamburg abgefahren bis Stade, diese Stadt gehört zu Hannover, da haben wir Halt gemacht dem 19ten bis Kukshafen wo wir wieder eine Nacht still gelegen den 20ten Mittags sind wir in die Nordsee gefahren, welche wir in 2 Tagen durchschifften, den 22. fuhren wir in den Cannal als wir ohngefähr 20 Meilen weit gefahren waren erscholl des abends 1/2 10 Uhr der Ruf Feuer! welch ein Sehreck aber Gott sei dank um 11 Uhr war das Feuer wieder gelöscht und wir hatten nichts weiter zu fürchten, das Feuer war nehmlich in der Küche rausgekomen es mußten aber schon drei Schlafstellen der Paßagiere geräumt werden, den die Funken kamen schon in das Zwischendeck herunter, der Canal welcher ohngefähr 3 Meilen</w:t>
      </w:r>
      <w:r>
        <w:rPr>
          <w:rStyle w:val="FootnoteCharacters"/>
          <w:rStyle w:val="FootnoteAnchor"/>
          <w:rFonts w:cs="Times New Roman" w:ascii="Times New Roman" w:hAnsi="Times New Roman"/>
          <w:sz w:val="24"/>
          <w:lang w:val="en-US" w:eastAsia="de-DE"/>
        </w:rPr>
        <w:footnoteReference w:id="26"/>
      </w:r>
      <w:r>
        <w:rPr>
          <w:rFonts w:cs="Times New Roman" w:ascii="Times New Roman" w:hAnsi="Times New Roman"/>
          <w:sz w:val="24"/>
          <w:lang w:val="en-US" w:eastAsia="de-DE"/>
        </w:rPr>
        <w:t xml:space="preserve"> breit und 90 deutsche Meilen lang ist, ist aber zu der Jahreszeit wo wir gefahren sind nicht so gefährlich, wie es von den Leuten geschildert wird, rechts entlang des Cannals ist die Kiste</w:t>
      </w:r>
      <w:r>
        <w:rPr>
          <w:rStyle w:val="FootnoteCharacters"/>
          <w:rStyle w:val="FootnoteAnchor"/>
          <w:rFonts w:cs="Times New Roman" w:ascii="Times New Roman" w:hAnsi="Times New Roman"/>
          <w:sz w:val="24"/>
          <w:lang w:val="en-US" w:eastAsia="de-DE"/>
        </w:rPr>
        <w:footnoteReference w:id="27"/>
      </w:r>
      <w:r>
        <w:rPr>
          <w:rFonts w:cs="Times New Roman" w:ascii="Times New Roman" w:hAnsi="Times New Roman"/>
          <w:sz w:val="24"/>
          <w:lang w:val="en-US" w:eastAsia="de-DE"/>
        </w:rPr>
        <w:t xml:space="preserve"> von England, links die Kiste von Frankreich, die Kiste von England besteht aus lauter Kreidebergen, die man deutlich zu sehen bekam, aber die Kiste von Frankreich haben wir nicht zu sehen bekommen wegen allzu großem Nebel. D. 25. sind wir abends 8 Uhr aus dem Canal in das Atlandische Meer gekommen, so haben wir den ganze 36 Tage im Atlandischen Meere kampieren müßen, und da ist die Fahrt noch schnell gegangen, den andre sind 8 und auch 10 Wochen gefahren. Währent den 36 Tagen hatten wir 9 Leichen aber nur unter den Kindern, das älteste war 9 Jahre alt, das Kind welches zuerst gestorben, 14 Wochen, da wurde ich aufgefordert die Leichenpredigt zu halten, welche ich auch gethan habe über die Worte der H. Schrift Math. 5 V.8 von da ab hielten mich sämtliche Leute die auf dem Schiffe waren für einen Prediger, und baten mich mit tränendem Auge, doch allsonntächlich einen solchen Gottesdienst abzuhalten, selbst ein Juden-Rabiener gestand mir, er habe sich an meiner Predigt erbaut, den er selbst sei. Prediger. D. 27 Juni früh 1/2 9 Uhr wurde eine Frau entbunden wo ich als Artzt Leibes und der Seele dabei war und die wurde nach meiner Anordnung von einen gesunden Mädchen glücklich entbunden D. 29ten erlebten wir einen solchen Sturm, daß zwei Masten oben wie Schwefelhölzchen abbrachen, wo sie gebrochen war die Stärke 1/2 Elle und die Segel zerrißen wie Spinngewebe, und eine Kälte hatten wir wie bei Euch im Ocktober. D. 8ten Juli begegnete uns ein Dreimaster, der hatte alle drei Masten verloren, der ging auf den Fischfang, den 22,Juli früh 6 Uhr hatten wir abermals großen Sturm daß das Takelwerk wie Zwirnsfaden zerriß und daß war auf der Kreutzfahrt den wir haben 14 Tage von New York gekreutzt.</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Was ich Dir hir Bittweise übertrage, Erfülle mir viele Complimente und Grüße an folgende Personen. erstens meine Kinder, den alten Vater Kohl auf der Webergaße No. 7 im Weinkeller die Kuchenschützen, den sie war immer eine gute Freundin, nebst ihre Tochter von uns, den Schuhmacher Herrn Lange auf der Schreibergaße diesen theile den ganzen Brief mit dem Buchbinder Herrn Engelmann, dem Schloßermeister Borrmann, Herrn Jähnert, und dem Musiklehrer Herrn Rißmann, diesen sage daß er gewiß in Amerika sein Brod durch Musiklehren reichlich verdienen würde, indem es in diesem Fache an Leuten fehlt.</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Meine Lieben Kinder bleibt gesund und fürchtet Gott und gebet ihn allein die Ehre.</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Euer Vater und</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Dein Dich liebender Bruder</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gez. Friedrich August Zischka.</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Nicht nur Herrn Lange sondern sämtlich genannten theile diesen Brief mit, sonst aber Niemand weiter.</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d.Obige.</w:t>
      </w:r>
    </w:p>
    <w:p>
      <w:pPr>
        <w:pStyle w:val="Heading4"/>
        <w:spacing w:lineRule="auto" w:line="360"/>
        <w:ind w:firstLine="284"/>
        <w:jc w:val="both"/>
        <w:rPr>
          <w:rFonts w:ascii="Times New Roman" w:hAnsi="Times New Roman" w:cs="Times New Roman"/>
          <w:sz w:val="24"/>
          <w:lang w:val="de-DE" w:eastAsia="de-DE"/>
        </w:rPr>
      </w:pPr>
      <w:r>
        <w:rPr>
          <w:rFonts w:cs="Times New Roman" w:ascii="Times New Roman" w:hAnsi="Times New Roman"/>
          <w:sz w:val="24"/>
          <w:lang w:val="de-DE" w:eastAsia="de-DE"/>
        </w:rPr>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Noch habe ich Dir zu bemerken daß hier mehr deutsch gesprochen wird als Englisch.</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Meine Adreße ist M.P.Zischka</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wohnhaft Forstrith Strce. No. 187 3 Trepp. hoch Rum No. 18</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Wen es möchlich ist schreibe mir gleich wieder ob Du alles erhalten.</w:t>
      </w:r>
    </w:p>
    <w:sectPr>
      <w:headerReference w:type="default" r:id="rId2"/>
      <w:footerReference w:type="default" r:id="rId3"/>
      <w:footnotePr>
        <w:numFmt w:val="decimal"/>
      </w:footnotePr>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284" w:hanging="284"/>
      <w:rPr/>
    </w:pPr>
    <w:r>
      <w:rPr>
        <w:rFonts w:eastAsia="Arial"/>
        <w:b w:val="false"/>
        <w:color w:val="808080"/>
        <w:sz w:val="18"/>
        <w:lang w:val="de-DE"/>
      </w:rPr>
      <w:t xml:space="preserve">      </w:t>
    </w:r>
    <w:r>
      <w:rPr>
        <w:b w:val="false"/>
        <w:color w:val="808080"/>
        <w:sz w:val="18"/>
        <w:lang w:val="de-DE"/>
      </w:rPr>
      <w:t xml:space="preserve">Wir suchen noch mehr Briefe, wie den des August Zischka. Kaum einer weiß es, aber fast jeder von uns hat in seiner Familie im 19. oder 20. </w:t>
    </w:r>
    <w:r>
      <w:rPr>
        <w:b w:val="false"/>
        <w:color w:val="808080"/>
        <w:sz w:val="18"/>
      </w:rPr>
      <w:t xml:space="preserve">Jh. einen Amerika-Auswanderer. </w:t>
    </w:r>
    <w:r>
      <w:rPr>
        <w:b w:val="false"/>
        <w:color w:val="808080"/>
        <w:sz w:val="18"/>
        <w:lang w:val="de-DE"/>
      </w:rPr>
      <w:t>Solltet ihr zu Hause oder anderswo auf Auswandererbriefe stoßen, würden wir uns über einen Hinweis sehr freuen:        Tel.: 03621/308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84150"/>
                      </a:xfrm>
                      <a:prstGeom prst="rect"/>
                      <a:solidFill>
                        <a:srgbClr val="FFFFFF">
                          <a:alpha val="0"/>
                        </a:srgbClr>
                      </a:solidFill>
                    </wps:spPr>
                    <wps:txbx>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14.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r>
    <w:r>
      <w:rPr>
        <w:b w:val="false"/>
        <w:color w:val="808080"/>
        <w:sz w:val="18"/>
      </w:rPr>
      <w:t xml:space="preserve">Email: </w:t>
    </w:r>
    <w:hyperlink r:id="rId1">
      <w:r>
        <w:rPr>
          <w:rStyle w:val="InternetLink"/>
          <w:rFonts w:cs="Arial"/>
          <w:b/>
          <w:color w:val="808080"/>
          <w:sz w:val="18"/>
        </w:rPr>
        <w:t>Auswandererbriefe@flb-gotha.de</w:t>
      </w:r>
    </w:hyperlink>
  </w:p>
  <w:p>
    <w:pPr>
      <w:pStyle w:val="Footer"/>
      <w:rPr>
        <w:b w:val="false"/>
        <w:b w:val="false"/>
        <w:sz w:val="18"/>
      </w:rPr>
    </w:pPr>
    <w:r>
      <w:rPr>
        <w:rFonts w:eastAsia="Arial"/>
        <w:b w:val="false"/>
        <w:color w:val="808080"/>
        <w:sz w:val="18"/>
      </w:rPr>
      <w:t xml:space="preserve">                              </w:t>
    </w:r>
    <w:r>
      <w:rPr>
        <w:b w:val="false"/>
        <w:color w:val="808080"/>
        <w:sz w:val="18"/>
      </w:rPr>
      <w:tab/>
      <w:t xml:space="preserve">                                                                          Homepage: </w:t>
    </w:r>
    <w:hyperlink r:id="rId2">
      <w:r>
        <w:rPr>
          <w:rStyle w:val="InternetLink"/>
          <w:rFonts w:cs="Arial"/>
          <w:b/>
          <w:color w:val="808080"/>
          <w:sz w:val="18"/>
        </w:rPr>
        <w:t>www.Auswandererbriefe.de</w:t>
      </w:r>
    </w:hyperlink>
  </w:p>
  <w:p>
    <w:pPr>
      <w:pStyle w:val="Footer"/>
      <w:ind w:left="284" w:right="360" w:hanging="284"/>
      <w:rPr>
        <w:b w:val="false"/>
        <w:b w:val="false"/>
        <w:sz w:val="18"/>
      </w:rPr>
    </w:pPr>
    <w:r>
      <w:rPr>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1 deutsche Meile = 7,42 km; also ca. 7170 km</w:t>
      </w:r>
    </w:p>
  </w:footnote>
  <w:footnote w:id="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ine der zurückgelassenen Töchter hieß Anna, geboren 1830.</w:t>
      </w:r>
    </w:p>
  </w:footnote>
  <w:footnote w:id="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inna, geboren 1852.</w:t>
      </w:r>
    </w:p>
  </w:footnote>
  <w:footnote w:id="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Nervenfieber ist eine alte Bezeichnung für Typhus, Gallenfieber beschreibt eine Erkrankung der Leber.</w:t>
      </w:r>
    </w:p>
  </w:footnote>
  <w:footnote w:id="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ier ist seine Frau Anna gemeint.</w:t>
      </w:r>
    </w:p>
  </w:footnote>
  <w:footnote w:id="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ein Sohn Fritz, geboren 1849.</w:t>
      </w:r>
    </w:p>
  </w:footnote>
  <w:footnote w:id="8">
    <w:p>
      <w:pPr>
        <w:pStyle w:val="Footnote"/>
        <w:rPr/>
      </w:pPr>
      <w:r>
        <w:rPr>
          <w:rStyle w:val="FootnoteCharacters"/>
        </w:rPr>
        <w:footnoteRef/>
      </w:r>
      <w:r>
        <w:rPr>
          <w:rFonts w:cs="Times New Roman" w:ascii="Times New Roman" w:hAnsi="Times New Roman"/>
          <w:lang w:val="de-DE"/>
        </w:rPr>
        <w:t>Bibel, 2. Brief des Paulus an Timotheus 1, 12: „</w:t>
      </w:r>
      <w:r>
        <w:rPr>
          <w:rFonts w:cs="Times New Roman" w:ascii="Times New Roman" w:hAnsi="Times New Roman"/>
          <w:color w:val="000000"/>
          <w:lang w:val="de-DE"/>
        </w:rPr>
        <w:t>Um dieser Ursache willen leide ich auch solches; aber ich schäme mich dessen nicht; denn ich weiß, an wen ich glaube, und bin gewiß, er kann mir bewahren, was mir beigelegt ist, bis an jenen Tag.”</w:t>
      </w:r>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ew Island Hospitalin Bethpage, Long Island. NY.</w:t>
      </w:r>
    </w:p>
  </w:footnote>
  <w:footnote w:id="10">
    <w:p>
      <w:pPr>
        <w:pStyle w:val="Normal"/>
        <w:spacing w:before="0" w:after="240"/>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eastAsia="de-DE"/>
        </w:rPr>
        <w:t xml:space="preserve">Syndrom [das; griechisch] = Zusammentreten einzelner, für sich genommen uncharakteristischer Krankheitszeichen (Symptome) zu kennzeichnenden Gruppen; </w:t>
      </w:r>
      <w:r>
        <w:rPr>
          <w:rFonts w:cs="Times New Roman" w:ascii="Times New Roman" w:hAnsi="Times New Roman"/>
          <w:i/>
          <w:sz w:val="20"/>
          <w:lang w:val="de-DE" w:eastAsia="de-DE"/>
        </w:rPr>
        <w:t>Symptomenkomplex</w:t>
      </w:r>
    </w:p>
  </w:footnote>
  <w:footnote w:id="1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ahrscheinlich ist das Shakespeare Hotel gemeint.</w:t>
      </w:r>
    </w:p>
  </w:footnote>
  <w:footnote w:id="1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ufkraft 2002: ca. € 110</w:t>
      </w:r>
    </w:p>
  </w:footnote>
  <w:footnote w:id="1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ahrscheinlich „Castle Garden“ im Hafen von New York City, von 1855 – 1890 zentrale Anlaufstelle für</w:t>
      </w:r>
    </w:p>
    <w:p>
      <w:pPr>
        <w:pStyle w:val="Footnote"/>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Immigranten, ab 1896 bis 1941 Aquarium der Stadt und später Besucherinformationscenter.</w:t>
      </w:r>
    </w:p>
  </w:footnote>
  <w:footnote w:id="1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ufkraft 2002: ca. € 159,5</w:t>
      </w:r>
    </w:p>
  </w:footnote>
  <w:footnote w:id="1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iehe unter 4.</w:t>
      </w:r>
    </w:p>
  </w:footnote>
  <w:footnote w:id="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eist seuchenartig auftretende Infektionskrankheit, die durch Ruhrbakterien verursacht wird. Die Übertragung erfolgt durch Berührung, verseuchtes Trinkwasser und andere Getränke, wie z. B. Milch, infizierte Nahrungsmittel sowie auch durch Fliegen. Darmdurchbrüche können zu Bauchfellentzündungen und schließlich zum Tod führen.</w:t>
      </w:r>
    </w:p>
  </w:footnote>
  <w:footnote w:id="1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ufkraft 2002: ca. €  72,3</w:t>
      </w:r>
    </w:p>
  </w:footnote>
  <w:footnote w:id="1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oll wahrscheinlich ‚griechischen’ heißen.</w:t>
      </w:r>
    </w:p>
  </w:footnote>
  <w:footnote w:id="1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3 deutsche Meilen = 22,26 km</w:t>
      </w:r>
    </w:p>
  </w:footnote>
  <w:footnote w:id="2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1 Wegstunde = 3-4 km; </w:t>
      </w:r>
      <w:r>
        <w:rPr>
          <w:rFonts w:cs="Times New Roman" w:ascii="Times New Roman" w:hAnsi="Times New Roman"/>
          <w:i/>
          <w:lang w:val="de-DE"/>
        </w:rPr>
        <w:t>hier:</w:t>
      </w:r>
      <w:r>
        <w:rPr>
          <w:rFonts w:cs="Times New Roman" w:ascii="Times New Roman" w:hAnsi="Times New Roman"/>
          <w:lang w:val="de-DE"/>
        </w:rPr>
        <w:t xml:space="preserve"> 8 – 10 km.</w:t>
      </w:r>
    </w:p>
  </w:footnote>
  <w:footnote w:id="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rottoir = Bürgersteig</w:t>
      </w:r>
    </w:p>
  </w:footnote>
  <w:footnote w:id="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ufkraft 2002: ca. €  0,88.</w:t>
      </w:r>
    </w:p>
  </w:footnote>
  <w:footnote w:id="2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ltes Hohlmaß (Flüssigkeit) = rund 1–2 l.</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Kaufkraft 2002: ca. € 2,2</w:t>
      </w:r>
    </w:p>
  </w:footnote>
  <w:footnote w:id="2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lle ist ein früheres Längenmaß, das ursprünglich von der Länge des Unterarms abegeleitet zwischen 55 </w:t>
      </w:r>
    </w:p>
    <w:p>
      <w:pPr>
        <w:pStyle w:val="Footnote"/>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und 65 cm beträgt.</w:t>
      </w:r>
    </w:p>
  </w:footnote>
  <w:footnote w:id="26">
    <w:p>
      <w:pPr>
        <w:pStyle w:val="Footnote"/>
        <w:rPr/>
      </w:pPr>
      <w:r>
        <w:rPr>
          <w:rStyle w:val="FootnoteCharacters"/>
        </w:rPr>
        <w:footnoteRef/>
      </w:r>
      <w:r>
        <w:rPr>
          <w:rFonts w:cs="Times New Roman" w:ascii="Times New Roman" w:hAnsi="Times New Roman"/>
          <w:lang w:val="de-DE"/>
        </w:rPr>
        <w:t>siehe Anm. 1</w:t>
      </w:r>
    </w:p>
  </w:footnote>
  <w:footnote w:id="27">
    <w:p>
      <w:pPr>
        <w:pStyle w:val="Footnote"/>
        <w:rPr/>
      </w:pPr>
      <w:r>
        <w:rPr>
          <w:rStyle w:val="FootnoteCharacters"/>
        </w:rPr>
        <w:footnoteRef/>
      </w:r>
      <w:r>
        <w:rPr>
          <w:rFonts w:cs="Times New Roman" w:ascii="Times New Roman" w:hAnsi="Times New Roman"/>
        </w:rPr>
        <w:t>Gemeint ist die Kü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olor w:val="808080"/>
        <w:u w:val="none"/>
        <w:lang w:val="de-DE"/>
      </w:rPr>
    </w:pPr>
    <w:r>
      <w:rPr>
        <w:rFonts w:cs="Arial" w:ascii="Arial" w:hAnsi="Arial"/>
        <w:color w:val="808080"/>
        <w:u w:val="none"/>
        <w:lang w:val="de-DE"/>
      </w:rPr>
      <w:t>FBG, NABS, Conrad, Zischka, 01.10.1857 (genaue Abschrift des handschriftlichen Originalbriefes + Anmerkungen)</w:t>
    </w:r>
  </w:p>
  <w:p>
    <w:pPr>
      <w:pStyle w:val="Header"/>
      <w:jc w:val="left"/>
      <w:rPr>
        <w:rFonts w:ascii="Arial" w:hAnsi="Arial" w:cs="Arial"/>
        <w:color w:val="808080"/>
        <w:sz w:val="20"/>
        <w:u w:val="none"/>
        <w:lang w:val="de-DE"/>
      </w:rPr>
    </w:pPr>
    <w:r>
      <w:rPr>
        <w:rFonts w:cs="Arial" w:ascii="Arial" w:hAnsi="Arial"/>
        <w:color w:val="808080"/>
        <w:sz w:val="20"/>
        <w:u w:val="none"/>
        <w:lang w:val="de-DE"/>
      </w:rPr>
      <w:t>Friedrich August Zischka  aus Dresden von Beruf Müller wanderte ca. 1857 nach Amerika aus. Er  fühlte sich jedoch zu Höherem berufen. So arbeitete in Übersee als Arzt und gründete eine Sekte. 2 seiner Kinder ließ er  bei Verwandten in Deutschland, 3 lebten mit ihm in den USA. Nachdem seine Frau Anna Zischka gestorben war, verheiratete er sich neu. Seine Kinder Fritz und Minna liefen im Alter von 14 und 12 Jahren von zu Hause weg, weil sie die tyrannische Stiefmutter nicht mehr ertrugen. Fritz brachte sich und seine Schwester mit Gelegenheitsjobs durch, lernte abends und nachts und erlangte später sogar Wohlst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rFonts w:ascii="Verdana" w:hAnsi="Verdana" w:cs="Verdana"/>
      <w:color w:val="3333CC"/>
      <w:u w:val="single"/>
    </w:rPr>
  </w:style>
  <w:style w:type="character" w:styleId="Contentheadline1">
    <w:name w:val="contentheadline1"/>
    <w:basedOn w:val="AbsatzStandardschriftart"/>
    <w:qFormat/>
    <w:rPr>
      <w:rFonts w:ascii="Verdana" w:hAnsi="Verdana" w:cs="Verdana"/>
      <w:b/>
      <w:bCs/>
      <w:color w:val="000000"/>
      <w:sz w:val="27"/>
      <w:szCs w:val="27"/>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SimSun;宋体"/>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Tahoma" w:hAnsi="Trebuchet MS;Tahoma" w:cs="Trebuchet MS;Tahoma"/>
      <w:sz w:val="16"/>
      <w:u w:val="wave"/>
    </w:rPr>
  </w:style>
  <w:style w:type="paragraph" w:styleId="Footnote">
    <w:name w:val="Footnote Text"/>
    <w:basedOn w:val="Normal"/>
    <w:pPr/>
    <w:rPr>
      <w:sz w:val="20"/>
    </w:rPr>
  </w:style>
  <w:style w:type="paragraph" w:styleId="Content">
    <w:name w:val="content"/>
    <w:basedOn w:val="Normal"/>
    <w:qFormat/>
    <w:pPr>
      <w:spacing w:lineRule="atLeast" w:line="225" w:before="100" w:after="100"/>
    </w:pPr>
    <w:rPr>
      <w:rFonts w:ascii="Verdana" w:hAnsi="Verdana" w:eastAsia="Times New Roman" w:cs="Verdana"/>
      <w:color w:val="000000"/>
      <w:sz w:val="17"/>
      <w:szCs w:val="17"/>
      <w:lang w:val="de-DE"/>
    </w:rPr>
  </w:style>
  <w:style w:type="paragraph" w:styleId="StandardWeb">
    <w:name w:val="Standard (Web)"/>
    <w:basedOn w:val="Normal"/>
    <w:qFormat/>
    <w:pPr>
      <w:spacing w:before="100" w:after="100"/>
    </w:pPr>
    <w:rPr>
      <w:rFonts w:ascii="Times New Roman" w:hAnsi="Times New Roman" w:eastAsia="Times New Roman" w:cs="Times New Roman"/>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52:00Z</dcterms:created>
  <dc:creator>ScanGesch</dc:creator>
  <dc:description/>
  <dc:language>en-US</dc:language>
  <cp:lastModifiedBy>Internetrechner</cp:lastModifiedBy>
  <dcterms:modified xsi:type="dcterms:W3CDTF">2004-09-03T21:21:00Z</dcterms:modified>
  <cp:revision>3</cp:revision>
  <dc:subject/>
  <dc:title>Brief von Friedrich August Zischka</dc:title>
</cp:coreProperties>
</file>