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de-DE" w:eastAsia="de-DE"/>
        </w:rPr>
      </w:pPr>
      <w:r>
        <w:rPr>
          <w:rFonts w:eastAsia="Times New Roman" w:cs="Times New Roman" w:ascii="Times New Roman" w:hAnsi="Times New Roman"/>
          <w:sz w:val="24"/>
          <w:lang w:val="de-DE" w:eastAsia="de-DE"/>
        </w:rPr>
      </w:r>
    </w:p>
    <w:p>
      <w:pPr>
        <w:pStyle w:val="Heading4"/>
        <w:spacing w:lineRule="auto" w:line="360"/>
        <w:ind w:firstLine="284"/>
        <w:jc w:val="both"/>
        <w:rPr/>
      </w:pPr>
      <w:r>
        <w:rPr>
          <w:rFonts w:cs="Times New Roman" w:ascii="Times New Roman" w:hAnsi="Times New Roman"/>
          <w:sz w:val="24"/>
          <w:lang w:val="de-DE" w:eastAsia="de-DE"/>
        </w:rPr>
        <w:t>Das Schiff mit beinahe 200 Menschen, vielem Gepäck, zwei flügelnförmigen Pianofortes, mehreren Dutzend Hühner und Enten und anderer Fressalien und von lebendigen Wesen noch - des Capitäns Neufundländer</w:t>
      </w:r>
      <w:r>
        <w:rPr>
          <w:rStyle w:val="FootnoteCharacters"/>
          <w:rStyle w:val="FootnoteAnchor"/>
          <w:rFonts w:cs="Times New Roman" w:ascii="Times New Roman" w:hAnsi="Times New Roman"/>
          <w:sz w:val="24"/>
          <w:lang w:val="de-DE" w:eastAsia="de-DE"/>
        </w:rPr>
        <w:footnoteReference w:id="2"/>
      </w:r>
      <w:r>
        <w:rPr>
          <w:rFonts w:cs="Times New Roman" w:ascii="Times New Roman" w:hAnsi="Times New Roman"/>
          <w:sz w:val="24"/>
          <w:lang w:val="de-DE" w:eastAsia="de-DE"/>
        </w:rPr>
        <w:t>, mit allem diesem war nun das schwerbelastete [Segel-]Schiff Elise von 250 Tonnen Größe den Wellen auf Gott wußte wie lange Zeit, übergeben. Je mehr wir uns vom Einschiffungsorte</w:t>
      </w:r>
      <w:r>
        <w:rPr>
          <w:rStyle w:val="FootnoteCharacters"/>
          <w:rStyle w:val="FootnoteAnchor"/>
          <w:rFonts w:cs="Times New Roman" w:ascii="Times New Roman" w:hAnsi="Times New Roman"/>
          <w:sz w:val="24"/>
          <w:lang w:val="de-DE" w:eastAsia="de-DE"/>
        </w:rPr>
        <w:footnoteReference w:id="3"/>
      </w:r>
      <w:r>
        <w:rPr>
          <w:rFonts w:cs="Times New Roman" w:ascii="Times New Roman" w:hAnsi="Times New Roman"/>
          <w:sz w:val="24"/>
          <w:lang w:val="de-DE" w:eastAsia="de-DE"/>
        </w:rPr>
        <w:t xml:space="preserve"> entfernten, desto mehr nahmen die Wellen an Höhe und Umfang zu und die schon bei manchen Frauenzimmerchen eingetretene Seekrankheit</w:t>
      </w:r>
      <w:r>
        <w:rPr>
          <w:rStyle w:val="FootnoteCharacters"/>
          <w:rStyle w:val="FootnoteAnchor"/>
          <w:rFonts w:cs="Times New Roman" w:ascii="Times New Roman" w:hAnsi="Times New Roman"/>
          <w:sz w:val="24"/>
          <w:lang w:val="de-DE" w:eastAsia="de-DE"/>
        </w:rPr>
        <w:footnoteReference w:id="4"/>
      </w:r>
      <w:r>
        <w:rPr>
          <w:rFonts w:cs="Times New Roman" w:ascii="Times New Roman" w:hAnsi="Times New Roman"/>
          <w:sz w:val="24"/>
          <w:lang w:val="de-DE" w:eastAsia="de-DE"/>
        </w:rPr>
        <w:t xml:space="preserve"> griff weiter um sich. Einer ziemlichen Anzahl von Passagieren schmeckte das Mittagessen schon nicht, große und kleine Übergaben erfolgen. Ich habe wieder tüchtig gegessen besonders doch </w:t>
      </w:r>
      <w:r>
        <w:rPr>
          <w:rFonts w:cs="Times New Roman" w:ascii="Times New Roman" w:hAnsi="Times New Roman"/>
          <w:sz w:val="24"/>
          <w:u w:val="single"/>
          <w:lang w:val="de-DE" w:eastAsia="de-DE"/>
        </w:rPr>
        <w:t>wars</w:t>
      </w:r>
      <w:r>
        <w:rPr>
          <w:rFonts w:cs="Times New Roman" w:ascii="Times New Roman" w:hAnsi="Times New Roman"/>
          <w:sz w:val="24"/>
          <w:lang w:val="de-DE" w:eastAsia="de-DE"/>
        </w:rPr>
        <w:t xml:space="preserve"> auch das letzte mal. So lange der Mensch auf dem Lande und der Magen kräftig ist, genießt man und verdaut die Schiffskost, aber sieht man die Unreinigkeit des Kochs und Andrer so tritt leicht Ekel ein, was eine Hauptursache und Bestandtheil des gedachten Übels ist. Nachmittag 4 Uhr schon lief mir das Wasser im Munde zusammen, der Vorbote der Seekrankheit. Wer diesen Augenblick noch lacht über Andrer Speien, ist nächste Stunde auch vielleicht erhascht. Den 22/9. schmeckte mir das Essen nicht da war mir speiübel; 4/5 der Passagiere sind schwindlich von dem Schwanken des Schiffes. Die ganze Nacht hindurch war die See (Nordsee) sehr bewegt, und ich war bis 1/2 1 Uhr auf dem Deck, schaute in den schönen Sternenhimmel bei tausenderlei Gedanken und Betrachtungen. In der Nacht v. 22-23/9. erblickten wir gegen 1/2 4 Uhr Morg. auf der rechten Seite 3 engl. Leuchtthürme bei Dover u. auf der linken Seite, an der französischen Küste, einen, traten also die Fahrt in den Pa du Calais</w:t>
      </w:r>
      <w:r>
        <w:rPr>
          <w:rStyle w:val="FootnoteCharacters"/>
          <w:rStyle w:val="FootnoteAnchor"/>
          <w:rFonts w:cs="Times New Roman" w:ascii="Times New Roman" w:hAnsi="Times New Roman"/>
          <w:sz w:val="24"/>
          <w:lang w:val="de-DE" w:eastAsia="de-DE"/>
        </w:rPr>
        <w:footnoteReference w:id="5"/>
      </w:r>
      <w:r>
        <w:rPr>
          <w:rFonts w:cs="Times New Roman" w:ascii="Times New Roman" w:hAnsi="Times New Roman"/>
          <w:sz w:val="24"/>
          <w:lang w:val="de-DE" w:eastAsia="de-DE"/>
        </w:rPr>
        <w:t xml:space="preserve"> an. Ein wahrer Genuß fürs Auge, eine herrliche Aussicht, ein vortreffliches Panorama bot sich uns dar, in dem Anblicke schöner Küstenstädte. Gegen 1/2 8 Uhr Morgens begegnete uns ein englisches Kriegsschiff und ging nahe an uns vorbei. Wir steuerten ungefähr in der Entfernung einer Meile</w:t>
      </w:r>
      <w:r>
        <w:rPr>
          <w:rStyle w:val="FootnoteCharacters"/>
          <w:rStyle w:val="FootnoteAnchor"/>
          <w:rFonts w:cs="Times New Roman" w:ascii="Times New Roman" w:hAnsi="Times New Roman"/>
          <w:sz w:val="24"/>
          <w:lang w:val="de-DE" w:eastAsia="de-DE"/>
        </w:rPr>
        <w:footnoteReference w:id="6"/>
      </w:r>
      <w:r>
        <w:rPr>
          <w:rFonts w:cs="Times New Roman" w:ascii="Times New Roman" w:hAnsi="Times New Roman"/>
          <w:sz w:val="24"/>
          <w:lang w:val="de-DE" w:eastAsia="de-DE"/>
        </w:rPr>
        <w:t xml:space="preserve"> längst der Küste Englands vorüber, so daß man sogar ins Innere gehende Eisenbahnen deutlich wahrnehmen konnte. Hier, zwischen England und Frankreich flogen Dampfschiffe hin u. her</w:t>
      </w:r>
      <w:r>
        <w:rPr>
          <w:rStyle w:val="FootnoteCharacters"/>
          <w:rStyle w:val="FootnoteAnchor"/>
          <w:rFonts w:cs="Times New Roman" w:ascii="Times New Roman" w:hAnsi="Times New Roman"/>
          <w:sz w:val="24"/>
          <w:lang w:val="de-DE" w:eastAsia="de-DE"/>
        </w:rPr>
        <w:footnoteReference w:id="7"/>
      </w:r>
      <w:r>
        <w:rPr>
          <w:rFonts w:cs="Times New Roman" w:ascii="Times New Roman" w:hAnsi="Times New Roman"/>
          <w:sz w:val="24"/>
          <w:lang w:val="de-DE" w:eastAsia="de-DE"/>
        </w:rPr>
        <w:t>.</w:t>
      </w:r>
    </w:p>
    <w:p>
      <w:pPr>
        <w:pStyle w:val="Heading4"/>
        <w:spacing w:lineRule="auto" w:line="360"/>
        <w:ind w:hanging="0"/>
        <w:jc w:val="both"/>
        <w:rPr>
          <w:rFonts w:ascii="Times New Roman" w:hAnsi="Times New Roman" w:cs="Times New Roman"/>
          <w:sz w:val="24"/>
          <w:lang w:val="de-DE" w:eastAsia="de-DE"/>
        </w:rPr>
      </w:pPr>
      <w:r>
        <w:rPr>
          <w:rFonts w:cs="Times New Roman" w:ascii="Times New Roman" w:hAnsi="Times New Roman"/>
          <w:sz w:val="24"/>
          <w:lang w:val="de-DE" w:eastAsia="de-DE"/>
        </w:rPr>
        <w:t xml:space="preserve">Gegen 10 Uhr Morgends, sobald wir durch den Kanal waren trat gänzliche Windstille ein. Hätten wir wie diese 2 1/2 Tag, fort starken, günstigen Wind behalten, so konnten wir in 20 Tagen bei </w:t>
      </w:r>
    </w:p>
    <w:p>
      <w:pPr>
        <w:pStyle w:val="Heading4"/>
        <w:spacing w:lineRule="auto" w:line="360"/>
        <w:ind w:hanging="0"/>
        <w:jc w:val="both"/>
        <w:rPr/>
      </w:pPr>
      <w:r>
        <w:rPr>
          <w:rFonts w:cs="Times New Roman" w:ascii="Times New Roman" w:hAnsi="Times New Roman"/>
          <w:sz w:val="24"/>
          <w:lang w:val="de-DE" w:eastAsia="de-DE"/>
        </w:rPr>
        <w:t>NYork</w:t>
      </w:r>
      <w:r>
        <w:rPr>
          <w:rStyle w:val="FootnoteCharacters"/>
          <w:rStyle w:val="FootnoteAnchor"/>
          <w:rFonts w:cs="Times New Roman" w:ascii="Times New Roman" w:hAnsi="Times New Roman"/>
          <w:sz w:val="24"/>
          <w:lang w:val="de-DE" w:eastAsia="de-DE"/>
        </w:rPr>
        <w:footnoteReference w:id="8"/>
      </w:r>
      <w:r>
        <w:rPr>
          <w:rFonts w:cs="Times New Roman" w:ascii="Times New Roman" w:hAnsi="Times New Roman"/>
          <w:sz w:val="24"/>
          <w:lang w:val="de-DE" w:eastAsia="de-DE"/>
        </w:rPr>
        <w:t xml:space="preserve"> sein, was diesen Schiffe unter 44 Fahrten 1 mal möglich war; allein es ging, wie folgt: Nachmittags regnete es ein wenig u. ein leiser Südost bewegte unser Schiff wieder etwas fort.</w:t>
      </w:r>
    </w:p>
    <w:p>
      <w:pPr>
        <w:pStyle w:val="Heading4"/>
        <w:spacing w:lineRule="auto" w:line="360"/>
        <w:ind w:hanging="0"/>
        <w:jc w:val="both"/>
        <w:rPr>
          <w:rFonts w:ascii="Times New Roman" w:hAnsi="Times New Roman" w:cs="Times New Roman"/>
          <w:sz w:val="24"/>
          <w:lang w:val="de-DE" w:eastAsia="de-DE"/>
        </w:rPr>
      </w:pPr>
      <w:r>
        <w:rPr>
          <w:rFonts w:cs="Times New Roman" w:ascii="Times New Roman" w:hAnsi="Times New Roman"/>
          <w:sz w:val="24"/>
          <w:lang w:val="de-DE" w:eastAsia="de-DE"/>
        </w:rPr>
        <w:t>In der Nacht v. 23-24. tritt eine gänzl. Windstille ein, die See ward ganz ruhig und eben, die Temperatur war sehr gemäßigt u. eben fühlte ich mich etwas wohler, als die Nacht aber wieder starken Wind brachte, so daß das Schiff schwankte und die Kisten, die nicht festgebunden oder angenagelt waren, hin und heerutschten, da steigerte sich die Übelkeit bis zu abermaligen Erbrechen.</w:t>
      </w:r>
    </w:p>
    <w:p>
      <w:pPr>
        <w:pStyle w:val="Heading4"/>
        <w:spacing w:lineRule="auto" w:line="360"/>
        <w:ind w:hanging="0"/>
        <w:jc w:val="both"/>
        <w:rPr/>
      </w:pPr>
      <w:r>
        <w:rPr>
          <w:rFonts w:cs="Times New Roman" w:ascii="Times New Roman" w:hAnsi="Times New Roman"/>
          <w:sz w:val="24"/>
          <w:lang w:val="de-DE" w:eastAsia="de-DE"/>
        </w:rPr>
        <w:t>Den 25/9. Heute noch Wind, u. Gang des Schiffes wie Nachts. Auf der rechten Seite immer noch Land</w:t>
      </w:r>
      <w:r>
        <w:rPr>
          <w:rStyle w:val="FootnoteCharacters"/>
          <w:rStyle w:val="FootnoteAnchor"/>
          <w:rFonts w:cs="Times New Roman" w:ascii="Times New Roman" w:hAnsi="Times New Roman"/>
          <w:sz w:val="24"/>
          <w:lang w:val="de-DE" w:eastAsia="de-DE"/>
        </w:rPr>
        <w:footnoteReference w:id="9"/>
      </w:r>
      <w:r>
        <w:rPr>
          <w:rFonts w:cs="Times New Roman" w:ascii="Times New Roman" w:hAnsi="Times New Roman"/>
          <w:sz w:val="24"/>
          <w:lang w:val="de-DE" w:eastAsia="de-DE"/>
        </w:rPr>
        <w:t xml:space="preserve">, aber fern. Nachmittags viel Regen u. man war ans Zwischendeck gebunden, wo Einer hier, der Andre da sich übergab. Es war allgemeine Aufregung unter den Passagieren gegen das oberste (Kapitän u. Steuermänner) Schiffspersonal, wegen des verabreichten stinkichten Fleisches. Es ward täglich in Stücken für je 10 Personen ausgetheilt. Den 26/9. In verwichener Nacht ein Gewitter mit vielem Regen. Wasservögel und Fische, Delphine, vom Schiffer Schweinfische genannt, von 10-20 Fuß Länge, sah man in großer Menge. Eine Lerche kam ganz ermattet auf das Deck, die der Neufundländer des Kapitäns mit großem Apetit verspeiste. Die Wellen gehen ziemlich hoch und das Schiff segelt schnell, den 27. Nachmittags 1/2 6 Uhr begegnete uns ein englisches aus Ostindien mit Waaren kommendes Schiff, die Kapitäns redeten sich mit Sprachröhren an. Nachts darauf Nordwind und Regen, Morgen d. 28. leichtbedeckter Himmel. Große Herden Fische sah man wieder. Nachmittag warmer Sonnenschein; die Nacht darauf wieder Regen u. Nordwind. Am 29. Morgends sah man bei hellem Himmel wieder viel Fische; später einen Regenbogen gegen Norden u. darauf Regen. Nachts trat Windstille ein und der Ocean ward und blieb ganz ruhig bis den 30/9. Nachts 12 Uhr. Ein sehr heller Himmel vergötterte den Sonnenaufgang dieses Tages. Man sah im ruhigen Ocean 1-2 Fuß tief allerhand Schleimthiere. Die Sonne schon sehr warm, mehrere junge Leute badeten sich im Ocean. Abends ward auf mehreren Blas- und Streichinstrumenten musiziert und auf dem Vordeck flott getanzt. Um Mitternacht erhob sich ein Westwind und trieb uns viel nördlich und 1/2 Stunde später ward Nordwind daraus, der uns gegen West trieb. Am 1/10. schlugen oft Wellen über Bord und auf das Deck; mehrere Schiffe in diverser Größe und kleine schwalbenartige Vögel sah man; das Schiff lag, wegen starkem Wind, ganz auf der Seite; doch war niemand ängstlich, da in einem so gut </w:t>
      </w:r>
    </w:p>
    <w:p>
      <w:pPr>
        <w:pStyle w:val="Heading4"/>
        <w:spacing w:lineRule="auto" w:line="360"/>
        <w:ind w:hanging="0"/>
        <w:jc w:val="both"/>
        <w:rPr>
          <w:rFonts w:ascii="Times New Roman" w:hAnsi="Times New Roman" w:cs="Times New Roman"/>
          <w:sz w:val="24"/>
          <w:lang w:val="de-DE" w:eastAsia="de-DE"/>
        </w:rPr>
      </w:pPr>
      <w:r>
        <w:rPr>
          <w:rFonts w:cs="Times New Roman" w:ascii="Times New Roman" w:hAnsi="Times New Roman"/>
          <w:sz w:val="24"/>
          <w:lang w:val="de-DE" w:eastAsia="de-DE"/>
        </w:rPr>
        <w:t>gebauten Schiff, mit dem tüchtigsten Kapitän und wachsamen Seeleuten bei scharfem Komando, nicht an Gefahr zu denken war auf offener See. Die Schadensfreude ergötzte sich von da an oft, indem die über Bord kommenden Wellen bald Diesen bald Jenen ein erquickliches Bad bereiteten.</w:t>
      </w:r>
    </w:p>
    <w:p>
      <w:pPr>
        <w:pStyle w:val="Heading4"/>
        <w:spacing w:lineRule="auto" w:line="360"/>
        <w:ind w:hanging="0"/>
        <w:jc w:val="both"/>
        <w:rPr/>
      </w:pPr>
      <w:r>
        <w:rPr>
          <w:rFonts w:cs="Times New Roman" w:ascii="Times New Roman" w:hAnsi="Times New Roman"/>
          <w:sz w:val="24"/>
          <w:lang w:val="de-DE" w:eastAsia="de-DE"/>
        </w:rPr>
        <w:t xml:space="preserve">Ich ließ mich zu solcher Zeit wenig oben sehen, und bin auf diese Weise nicht einmal durchnäßt worden; von 24 Stunden schlief ich etwa 16 und lag bis auf 3-4 Stunden täglich in der Koje (Schlafstelle). Essen konnte ich nichts vor Ekel und vor Schwindel; drum war ich endlich ziemlich ausgehungert und abgemattet. Den 2.3. u. 4. behielt der Wind ziemliche Stärke u. gleiche aber ungünstige Richtung. Am 5. war ein heiterer Himmel u. herrlicher Sonnenaufgang die Lockung der Gesunden u. Kranken aufs Deck, aber nach wenig Stunden verscheuchte ein Gewitter dieselben wieder; </w:t>
      </w:r>
      <w:r>
        <w:rPr>
          <w:rFonts w:cs="Times New Roman" w:ascii="Times New Roman" w:hAnsi="Times New Roman"/>
          <w:i/>
          <w:sz w:val="24"/>
          <w:lang w:val="de-DE" w:eastAsia="de-DE"/>
        </w:rPr>
        <w:t xml:space="preserve"> </w:t>
      </w:r>
      <w:r>
        <w:rPr>
          <w:rFonts w:cs="Times New Roman" w:ascii="Times New Roman" w:hAnsi="Times New Roman"/>
          <w:sz w:val="24"/>
          <w:lang w:val="de-DE" w:eastAsia="de-DE"/>
        </w:rPr>
        <w:t>so war am 6. mehr trübes als freundliches Wetter; am 7. Früh hell um 8 Uhr etwas Regen, mehrere Schiffe sieht man; angenehmes stilles Wetter trat Nachmittags ein und Abends ward gespielt, getanzt, gelacht, gesungen und wer weiß was für ge noch alles nöthig würden, hätte ich mich nicht zeitig gelegt und geschlafen.</w:t>
      </w:r>
    </w:p>
    <w:p>
      <w:pPr>
        <w:pStyle w:val="Heading4"/>
        <w:spacing w:lineRule="auto" w:line="360"/>
        <w:ind w:hanging="0"/>
        <w:jc w:val="both"/>
        <w:rPr/>
      </w:pPr>
      <w:r>
        <w:rPr>
          <w:rFonts w:cs="Times New Roman" w:ascii="Times New Roman" w:hAnsi="Times New Roman"/>
          <w:sz w:val="24"/>
          <w:lang w:val="de-DE" w:eastAsia="de-DE"/>
        </w:rPr>
        <w:t>Dann regnete es und erhob sich der Wind etwas und war am 8/10 die Luft feucht und das Firmament bedeckt. So wechselten mit einzelnen Sonnenblicken die Stunden des 9. u. lo. u. 11. u. 12. u. 13. u. 14. Letzten Tages Abends 10 Uhr, sahen wir beim hellen Mondschein, der zwischen Wolken abwechselnd hervorstach, einen herrlichen, vollkommenen Regenbogen, die Farben waren natürlich matt, daß der ganze Streif sehr hell weiß erschien. Den 15. ging die See hoch, so daß fortwährend Wellen über Bord spritzten; dagegen d. 16. Morgens fast Windstille, die gegen Mittag in/ starken Wind überging, so dann verkeilte man den Aus und Eingang (Luke) mitten im Zwischendeck und war deßhalb ziemlich warm in der nächsten Nacht; denn die Ausdünstung von 160 Personen fällt dann auf. Morgens 6 Uhr des 17. hatte sich der Wind gelegt und ward deshalb wieder geöffnet. An dem für jeden Deutschen denkwürdigen 18.Octb. (Leipziger Schlacht)</w:t>
      </w:r>
      <w:r>
        <w:rPr>
          <w:rStyle w:val="FootnoteCharacters"/>
          <w:rStyle w:val="FootnoteAnchor"/>
          <w:rFonts w:cs="Times New Roman" w:ascii="Times New Roman" w:hAnsi="Times New Roman"/>
          <w:sz w:val="24"/>
          <w:lang w:val="de-DE" w:eastAsia="de-DE"/>
        </w:rPr>
        <w:footnoteReference w:id="10"/>
      </w:r>
      <w:r>
        <w:rPr>
          <w:rFonts w:cs="Times New Roman" w:ascii="Times New Roman" w:hAnsi="Times New Roman"/>
          <w:sz w:val="24"/>
          <w:lang w:val="de-DE" w:eastAsia="de-DE"/>
        </w:rPr>
        <w:t xml:space="preserve"> war in der Frühe ein herrliches Nordlicht</w:t>
      </w:r>
      <w:r>
        <w:rPr>
          <w:rStyle w:val="FootnoteCharacters"/>
          <w:rStyle w:val="FootnoteAnchor"/>
          <w:rFonts w:cs="Times New Roman" w:ascii="Times New Roman" w:hAnsi="Times New Roman"/>
          <w:sz w:val="24"/>
          <w:lang w:val="de-DE" w:eastAsia="de-DE"/>
        </w:rPr>
        <w:footnoteReference w:id="11"/>
      </w:r>
      <w:r>
        <w:rPr>
          <w:rFonts w:cs="Times New Roman" w:ascii="Times New Roman" w:hAnsi="Times New Roman"/>
          <w:sz w:val="24"/>
          <w:lang w:val="de-DE" w:eastAsia="de-DE"/>
        </w:rPr>
        <w:t xml:space="preserve"> sichtbar, die sich denselben Abend und später öfter in unbeschreiblicher Pracht wiederholt. Wundervoll schöne Abende und Morgen erfrischten auch das verstimmteste Herz. Walfische, Trasselenten pp. zeigten sich. Wir befanden uns am 19. auf der Sandbank von Neufundland, waren auch dem Lande sehr nahe, konnten aber, des dichten Nebels wegen kein Land erblicken. Des Nebels halber ward fortlaufend geläutet und getrompetet, damit kein andres Schiff wider uns stößt; es dauerte diese Hundemusik bis d. 20. Abends 11 Uhr. Dann war die Atmosphäre wieder geläutert der Anblick der verschiedenen Wolkengruppen reizend, der Schlaf wieder ungestört und der Aufenthalt D. U. auf dem Werdeck sehr wohlthuend. Gewitter sind oftmals stark im Sommer drum war diese Zeit zur Überfahrt gefahrlos Blitz und Donner nimmt sich Nachts schön aus. Wer ein schönes großartiges Schauspiel der Natur sehen will, muß zur See gehen. Starker und schwacher, günstiger und ungüstiger, kalter u. warmer Wind mit Regen und schönem Wetter wechselten von 22. - 27./10. Am 28. da wir unser Ziel bald erreicht hatten, bekamen wir Sturm, aber günstig wir wurden wenig verschlagen und zwar südlich über den Golfstrom zurück. Bald legte und wendete sich der Sturm zu unserer Gunst. Wir segelten wieder durch den Golfstrom (zum 3. mal auf dieser Reise) dem Ziel näher Landvögel zeigten sich als Verkündiger der Landnähe. Den 29. sah man viel Moos auf dem Meeresspiegel./ Den 30. wurden die Ankerketten wieder aus dem Schiffsraum aufs Deck gezogen, ein Hoffnungsstrahl für fast alle Passagiere bald aussteigen zu können. Den 31. ward gereinigt und gearbeitet von allen Seiten. Den 1. Novbr. bei wunderschönem Wetter ward der Seelotse empfangen und Leuchtthürme, Land, Abendröthe, ein prachtvolles Panorama ergötzte das sehnende Auge. Diese Freude, keine Phantasie, keine Feder malt sie so schön. Nachmittags 4 Uhr lief unser Schiff in den Haven von Nyork ein (d.2/11.) Die Nacht auf den 3. logierten wir in Nyork. Schließlich kann ich nicht umhin, zu wiederholen, wer ein wahrhaft majstätisches Naturschauspiel sehen will muß zur See gehen; da wird das Auge ergötzt und der Geist geweckt, selbst wenn jenes blind und dieser tot wäre. Staunen, bewunderung und himmlische Freude durchzuckte meine Glieder, wenn ich Stundenlang am Tage und in heller Nacht die Wogen des sturmbewegten Meeres betrachtete. Besonders im letzten sehr starkem Sturme hat sich meine Seele erfrischt, da war ich gesund und munter und schaute</w:t>
      </w:r>
      <w:r>
        <w:rPr>
          <w:rFonts w:cs="Times New Roman" w:ascii="Times New Roman" w:hAnsi="Times New Roman"/>
          <w:i/>
          <w:sz w:val="24"/>
          <w:lang w:val="de-DE" w:eastAsia="de-DE"/>
        </w:rPr>
        <w:t xml:space="preserve"> </w:t>
      </w:r>
      <w:r>
        <w:rPr>
          <w:rFonts w:cs="Times New Roman" w:ascii="Times New Roman" w:hAnsi="Times New Roman"/>
          <w:sz w:val="24"/>
          <w:lang w:val="de-DE" w:eastAsia="de-DE"/>
        </w:rPr>
        <w:t xml:space="preserve">mit ruhigem, gottvertauendem Gemüthe das erhabene Spiel der Wellen mit unserm Schiffchen und andern Schiffen. Zu selbiger Zeit sollen 7 Schiffe gescheitert und eins davon mit Mann u. Maus verschwunden, die andern gerettet sein. Mehrere Schiffstrümmer sah ich im Wellenspiel. Das Schifflein schwimmt da im tiefen Kesselthale und ist ringsum von thurmhohen, felsen und klippenähnlichen Wasserbergen eingeschlossen. Die erhabenen Wellen, das prächtige Leuchten des Meerwassers zur Nachtzeit der gestirnte Himmel, das Fallen der Sternschnuppen u. andere feurige Lufterscheinungen, so wie die glänzende Abend u. Morgenröthe, die herrlichen Nordlichter, das Ziehen der Wasservögel und Fischherde (große und kleine Fische schießen oft über den Wasserspiegel von der einen Welle bis zur andern mehrere hundert Ellen weit) das </w:t>
      </w:r>
    </w:p>
    <w:p>
      <w:pPr>
        <w:pStyle w:val="Heading4"/>
        <w:spacing w:lineRule="auto" w:line="360"/>
        <w:ind w:hanging="0"/>
        <w:jc w:val="both"/>
        <w:rPr>
          <w:rFonts w:ascii="Times New Roman" w:hAnsi="Times New Roman" w:cs="Times New Roman"/>
          <w:sz w:val="24"/>
          <w:lang w:val="de-DE" w:eastAsia="de-DE"/>
        </w:rPr>
      </w:pPr>
      <w:r>
        <w:rPr>
          <w:rFonts w:cs="Times New Roman" w:ascii="Times New Roman" w:hAnsi="Times New Roman"/>
          <w:sz w:val="24"/>
          <w:lang w:val="de-DE" w:eastAsia="de-DE"/>
        </w:rPr>
        <w:t>buntfarbige Firmament mit den Wolkengruppen, Regenbogen, Wassergallen, das Rollen des Donners und Zucken</w:t>
      </w:r>
    </w:p>
    <w:p>
      <w:pPr>
        <w:pStyle w:val="Normal"/>
        <w:spacing w:lineRule="auto" w:line="360"/>
        <w:jc w:val="both"/>
        <w:rPr>
          <w:rFonts w:ascii="Times New Roman" w:hAnsi="Times New Roman" w:cs="Times New Roman"/>
          <w:sz w:val="24"/>
          <w:lang w:val="de-DE" w:eastAsia="de-DE"/>
        </w:rPr>
      </w:pPr>
      <w:r>
        <w:rPr>
          <w:rFonts w:cs="Times New Roman" w:ascii="Times New Roman" w:hAnsi="Times New Roman"/>
          <w:sz w:val="24"/>
          <w:lang w:val="de-DE" w:eastAsia="de-DE"/>
        </w:rPr>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val="false"/>
        <w:b w:val="false"/>
        <w:color w:val="808080"/>
        <w:sz w:val="18"/>
        <w:lang w:val="de-DE"/>
      </w:rPr>
    </w:pPr>
    <w:r>
      <w:rPr>
        <w:rFonts w:eastAsia="Arial"/>
        <w:b w:val="false"/>
        <w:color w:val="808080"/>
        <w:sz w:val="18"/>
        <w:lang w:val="de-DE"/>
      </w:rPr>
      <w:t xml:space="preserve">     </w:t>
    </w:r>
    <w:r>
      <w:rPr>
        <w:b w:val="false"/>
        <w:color w:val="808080"/>
        <w:sz w:val="18"/>
        <w:lang w:val="de-DE"/>
      </w:rPr>
      <w:t>Wir suchen noch mehr Briefe, wie den des A.W. Senne. Kaum einer weiß es, aber fast jeder von uns hat in seiner Familie im 19. oder 20. Jh. einen Amerika-Auswanderer. 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tab/>
      <w:t xml:space="preserve">                                    E</w:t>
    </w:r>
    <w:r>
      <w:rPr>
        <w:b w:val="false"/>
        <w:color w:val="808080"/>
        <w:sz w:val="18"/>
      </w:rPr>
      <w:t xml:space="preserve">mail: </w:t>
    </w:r>
    <w:hyperlink r:id="rId1">
      <w:r>
        <w:rPr>
          <w:rStyle w:val="InternetLink"/>
          <w:b/>
          <w:color w:val="808080"/>
          <w:sz w:val="18"/>
        </w:rPr>
        <w:t>Auswandererbriefe@flb-gotha.de</w:t>
      </w:r>
    </w:hyperlink>
  </w:p>
  <w:p>
    <w:pPr>
      <w:pStyle w:val="Footer"/>
      <w:rPr>
        <w:b w:val="false"/>
        <w:b w:val="false"/>
        <w:sz w:val="18"/>
      </w:rPr>
    </w:pPr>
    <w:r>
      <w:rPr>
        <w:b w:val="false"/>
        <w:color w:val="808080"/>
        <w:sz w:val="18"/>
      </w:rPr>
      <w:tab/>
      <w:t xml:space="preserve">                                    </w:t>
      <w:tab/>
      <w:t xml:space="preserve">                                                                 Homepage: </w:t>
    </w:r>
    <w:hyperlink r:id="rId2">
      <w:r>
        <w:rPr>
          <w:rStyle w:val="InternetLink"/>
          <w:b/>
          <w:color w:val="808080"/>
          <w:sz w:val="18"/>
        </w:rPr>
        <w:t>www.Auswandererbriefe.de</w:t>
      </w:r>
    </w:hyperlink>
  </w:p>
  <w:p>
    <w:pPr>
      <w:pStyle w:val="Footer"/>
      <w:ind w:left="284" w:right="360" w:hanging="284"/>
      <w:rPr>
        <w:b w:val="false"/>
        <w:b w:val="false"/>
        <w:sz w:val="18"/>
      </w:rPr>
    </w:pPr>
    <w:r>
      <w:rPr>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roße, langhaarige Hunderasse.</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Von den wichtigsten Auswandererhäfen Hamburg,  Bremen, Rotterdam und Le Havre deutet die Wegbeschreibung auf Rotterdam hin, aber schließt nur letzteren aus.</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durch die Schwankungen des Schiffes verursachte Irritation des Gleichgewichtssinnes  führt zu Erbrechen und Kopfschmerzen.</w:t>
      </w:r>
    </w:p>
  </w:footnote>
  <w:footnote w:id="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as de Calais: Ärmelkanal, schmalste Seepassage zwischen Frankreich und Großbritannien.</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nglische Meile: 1,6 km oder deutsche Meile 7,5 km.</w:t>
      </w:r>
    </w:p>
  </w:footnote>
  <w:footnote w:id="7">
    <w:p>
      <w:pPr>
        <w:pStyle w:val="Footnote"/>
        <w:rPr/>
      </w:pPr>
      <w:r>
        <w:rPr>
          <w:rStyle w:val="FootnoteCharacters"/>
        </w:rPr>
        <w:footnoteRef/>
      </w:r>
      <w:r>
        <w:rPr>
          <w:rFonts w:cs="Times New Roman" w:ascii="Times New Roman" w:hAnsi="Times New Roman"/>
          <w:color w:val="000000"/>
          <w:lang w:val="de-DE"/>
        </w:rPr>
        <w:t>1816 überquerte das erste Dampfschiff, zufälligerweise ebenfalls mit dem Namen „Elise“, den Ärmelkanal nach Frankreich.</w:t>
      </w:r>
      <w:r>
        <w:rPr>
          <w:rFonts w:cs="Times New Roman" w:ascii="Times New Roman" w:hAnsi="Times New Roman"/>
          <w:lang w:val="de-DE"/>
        </w:rPr>
        <w:t xml:space="preserve"> Das schnelle und verhältnismäßig preiswerte Transportmittel wurde schnell für den regelmäßigen Güter- und Personenverkehr eingesetzt.</w:t>
      </w:r>
    </w:p>
  </w:footnote>
  <w:footnote w:id="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ew York.</w:t>
      </w:r>
    </w:p>
  </w:footnote>
  <w:footnote w:id="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üdküste Englands.</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ie in Deutschland viel gefeierte </w:t>
      </w:r>
      <w:r>
        <w:rPr>
          <w:rFonts w:cs="Times New Roman" w:ascii="Times New Roman" w:hAnsi="Times New Roman"/>
          <w:color w:val="000000"/>
          <w:lang w:val="de-DE"/>
        </w:rPr>
        <w:t xml:space="preserve">Völkerschlacht bei Leipzig 1813, </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Nordlicht (Polarlicht) entsteht wenn große Mengen elektrischer Partikeln (Elektronen) von der Sonne mit großer Geschwindigkeit an den magnetischen Polen in  die Atmosphäre eindringen. Die Magnetfelder bringen das Gas zum Leu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color w:val="808080"/>
        <w:sz w:val="20"/>
        <w:u w:val="none"/>
        <w:lang w:val="de-DE"/>
      </w:rPr>
    </w:pPr>
    <w:r>
      <w:rPr>
        <w:rFonts w:cs="Arial" w:ascii="Arial" w:hAnsi="Arial"/>
        <w:color w:val="808080"/>
        <w:u w:val="none"/>
        <w:lang w:val="de-DE"/>
      </w:rPr>
      <w:t>FBG, NABS, Gebhardt/Senne ohne Datum (genaue Abschrift des handschriftlichen Originalbriefes + Anmerkungen)</w:t>
    </w:r>
  </w:p>
  <w:p>
    <w:pPr>
      <w:pStyle w:val="Header"/>
      <w:ind w:right="360" w:hanging="0"/>
      <w:jc w:val="left"/>
      <w:rPr>
        <w:rFonts w:ascii="Arial" w:hAnsi="Arial" w:cs="Arial"/>
        <w:color w:val="808080"/>
        <w:sz w:val="20"/>
        <w:u w:val="none"/>
        <w:lang w:val="de-DE"/>
      </w:rPr>
    </w:pPr>
    <w:r>
      <w:rPr>
        <w:rFonts w:cs="Arial" w:ascii="Arial" w:hAnsi="Arial"/>
        <w:color w:val="808080"/>
        <w:sz w:val="20"/>
        <w:u w:val="none"/>
        <w:lang w:val="de-DE"/>
      </w:rPr>
      <w:t xml:space="preserve">Ausschnitt eines Briefes von ca. 1848, den der Volksschullehrer A. W. Senne aus Thalheim im Erzgebirge an seine Verlobte schrieb. Wegen seiner demokratischen Gesinnung hatte er Schwierigkeiten mit der Schulbehörde bekommen. Er wanderte daher ca. 1848 nach Nordamerika aus um Möglichkeiten für ein Leben dort zu erkunden. Da seine Verlobte ihm nicht folgen wollte, kehrte er wieder nach Deutschland zurück und starb hier wenig später an einem chronischen Lungenlei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EA000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rebuchet M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53:00Z</dcterms:created>
  <dc:creator>ScanGesch</dc:creator>
  <dc:description/>
  <dc:language>en-US</dc:language>
  <cp:lastModifiedBy>Internetrechner</cp:lastModifiedBy>
  <dcterms:modified xsi:type="dcterms:W3CDTF">2004-09-03T21:23:00Z</dcterms:modified>
  <cp:revision>3</cp:revision>
  <dc:subject/>
  <dc:title>Brief von Herr oder Frau Senne</dc:title>
</cp:coreProperties>
</file>